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74"/>
          <w:szCs w:val="74"/>
        </w:rPr>
      </w:pP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74"/>
          <w:szCs w:val="74"/>
        </w:rPr>
        <w:t xml:space="preserve">WEWNĄTRZSZKOLNY SYSTEM DORADZTWA ZAWODOWEGO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SZKOŁA PODSTAWOWA 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W PRUSACH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rok szkolny 2024/2025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"Jutro będzie nowy, długi dzień. 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Twój własny, od początku do końca. 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To przecież bardzo przyjemna myśl" </w:t>
      </w:r>
    </w:p>
    <w:p>
      <w:pPr>
        <w:pStyle w:val="Default"/>
        <w:spacing w:lineRule="auto" w:line="36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z "Tatuś Muminka i morze" </w:t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autorstwa Tove Jansson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WSTĘP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ewnątrzszkolny system doradztwa zawodowego skierowany jest do uczniów, nauczycieli i rodziców w swej istocie obejmuje działania podejmowane przez szkołę w celu przygotowania uczniów do wyboru zawodu, poziomu i kierunku kształcenia. Program uwzględnia zmiany na rynku pracy, pojawienie się nowych zawodów oraz konieczność nabycia przez absolwentów szkół podstawowych umiejętnego planowania własnej kariery zawodowej, dużej mobilności i aktywnego poszukiwania prac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Misją WSDZ w Szkole Podstawowej w Prusach jest wieloetapowe przygotowanie uczniów do samodzielnego podejmowania decyzji dotyczących wyboru drogi edukacyjnej i kształtowania własnej kariery zawodowej w oparciu o możliwości, wiedzę i warunki. Świadomie samodzielne podejmowane decyzje mają na celu umożliwić absolwentom szkoły uzyskanie satysfakcji z dalszej edukacji, a w konsekwencji z realizacji siebie w życiu zawodowym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I PODSTAWA PRAWNA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0" w:after="67"/>
        <w:jc w:val="both"/>
        <w:rPr/>
      </w:pPr>
      <w:r>
        <w:rPr>
          <w:color w:val="000000"/>
        </w:rPr>
        <w:t xml:space="preserve">1. Rozporządzeniem Ministra Edukacji Narodowej z dnia 16 sierpnia 2018 r. w sprawie doradztwa zawodowego.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2. Rozporządzenie Ministra Edukacji Narodowej z dnia 9 sierpnia 2017 r. w sprawie zasad organizacji i udzielania pomocy psychologiczno-pedagogicznej w publicznych przedszkolach, szkołach i placówkach.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3. Rozporządzenie Ministra Edukacji Narodowej z dnia 28 sierpnia 2017 r. zmieniające rozporządzenie w sprawie zasad udzielania i organizacji pomocy psychologiczno-pedagogicznej w publicznych przedszkolach, szkołach i placówkach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</w:rPr>
        <w:t>4. Ustawa z dnia 14 grudnia 2016 r. - Prawo oświatowe (Dz.U. z dnia 11 stycznia 2017r. )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eastAsia="MyriadPro-Regular"/>
          <w:color w:val="000000"/>
        </w:rPr>
      </w:pPr>
      <w:r>
        <w:rPr>
          <w:b/>
          <w:bCs/>
          <w:color w:val="000000"/>
        </w:rPr>
        <w:t xml:space="preserve">II GŁÓWNE ZAŁOŻENIA WSDD </w:t>
      </w:r>
    </w:p>
    <w:p>
      <w:pPr>
        <w:pStyle w:val="Default"/>
        <w:spacing w:lineRule="auto" w:line="360"/>
        <w:jc w:val="center"/>
        <w:rPr>
          <w:rFonts w:eastAsia="MyriadPro-Regular"/>
          <w:color w:val="000000"/>
        </w:rPr>
      </w:pPr>
      <w:r>
        <w:rPr>
          <w:rFonts w:eastAsia="MyriadPro-Regular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rFonts w:eastAsia="MyriadPro-Regular" w:cs="Times New Roman"/>
        </w:rPr>
        <w:t>Program preorientacji zawodowej  uwzględnia możliwości psycho-fizyczne dzieci w wieku szkolnym. Głównym kryterium doboru metod pracy było uwzględnienie etapów rozwojowych dzieci w procesie przygotowania ich do planowania kariery edukacyjno-zawodowej. Efektywne działania na rzecz kształtowania preorientacji zawodowej powinny uwzględniać zróżnicowanie zdolności i zainteresowań uczniów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1. Wybór zawodu to nie epizod życiowy, to proces rozwojowy stanowiący sekwencję decyzji podejmowanych na przestrzeni wielu lat życia,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2. Preferencje zawodowe wywodzą się z doświadczeń z dzieciństwa i wczesnej młodości, rozwijają się, kreują wraz z upływem czasu,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273" w:leader="none"/>
        </w:tabs>
        <w:spacing w:lineRule="auto" w:line="360" w:before="0" w:after="67"/>
        <w:jc w:val="both"/>
        <w:rPr>
          <w:rFonts w:eastAsia="Wingdings"/>
          <w:color w:val="000000"/>
        </w:rPr>
      </w:pPr>
      <w:r>
        <w:rPr>
          <w:color w:val="000000"/>
        </w:rPr>
        <w:t>Na wybór zawodu wpływają głównie</w:t>
      </w:r>
    </w:p>
    <w:p>
      <w:pPr>
        <w:pStyle w:val="Default"/>
        <w:numPr>
          <w:ilvl w:val="0"/>
          <w:numId w:val="2"/>
        </w:numPr>
        <w:spacing w:lineRule="auto" w:line="360" w:before="0" w:after="67"/>
        <w:jc w:val="both"/>
        <w:rPr>
          <w:rFonts w:eastAsia="Wingdings"/>
          <w:color w:val="000000"/>
        </w:rPr>
      </w:pPr>
      <w:r>
        <w:rPr>
          <w:rFonts w:eastAsia="Wingdings"/>
          <w:color w:val="000000"/>
        </w:rPr>
        <w:t>Stan fizyczny i zdrowie</w:t>
      </w:r>
    </w:p>
    <w:p>
      <w:pPr>
        <w:pStyle w:val="Default"/>
        <w:numPr>
          <w:ilvl w:val="0"/>
          <w:numId w:val="3"/>
        </w:numPr>
        <w:spacing w:lineRule="auto" w:line="360" w:before="0" w:after="62"/>
        <w:rPr>
          <w:rFonts w:eastAsia="Wingdings"/>
          <w:color w:val="000000"/>
        </w:rPr>
      </w:pPr>
      <w:r>
        <w:rPr>
          <w:rFonts w:eastAsia="Wingdings"/>
          <w:color w:val="000000"/>
        </w:rPr>
        <w:t>Zdolności i umiejętności</w:t>
      </w:r>
    </w:p>
    <w:p>
      <w:pPr>
        <w:pStyle w:val="Default"/>
        <w:numPr>
          <w:ilvl w:val="0"/>
          <w:numId w:val="3"/>
        </w:numPr>
        <w:spacing w:lineRule="auto" w:line="360" w:before="0" w:after="62"/>
        <w:rPr>
          <w:rFonts w:eastAsia="Wingdings"/>
          <w:color w:val="000000"/>
        </w:rPr>
      </w:pPr>
      <w:r>
        <w:rPr>
          <w:rFonts w:eastAsia="Wingdings"/>
          <w:color w:val="000000"/>
        </w:rPr>
        <w:t>Temperament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Wingdings"/>
          <w:color w:val="000000"/>
        </w:rPr>
      </w:pPr>
      <w:r>
        <w:rPr>
          <w:rFonts w:eastAsia="Wingdings"/>
          <w:color w:val="000000"/>
        </w:rPr>
        <w:t>Zainteresowani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Arial"/>
          <w:color w:val="000000"/>
        </w:rPr>
      </w:pPr>
      <w:r>
        <w:rPr>
          <w:rFonts w:eastAsia="Wingdings"/>
          <w:color w:val="000000"/>
        </w:rPr>
        <w:t xml:space="preserve">Warunki finansowe </w:t>
      </w:r>
    </w:p>
    <w:p>
      <w:pPr>
        <w:pStyle w:val="Default"/>
        <w:numPr>
          <w:ilvl w:val="0"/>
          <w:numId w:val="3"/>
        </w:numPr>
        <w:spacing w:lineRule="auto" w:line="360" w:before="0" w:after="54"/>
        <w:rPr>
          <w:rFonts w:eastAsia="Wingdings"/>
          <w:color w:val="000000"/>
        </w:rPr>
      </w:pPr>
      <w:r>
        <w:rPr>
          <w:rFonts w:eastAsia="Arial"/>
          <w:color w:val="000000"/>
        </w:rPr>
        <w:t>Odległość pomiędzy domem a szkołą</w:t>
      </w:r>
    </w:p>
    <w:p>
      <w:pPr>
        <w:pStyle w:val="Default"/>
        <w:numPr>
          <w:ilvl w:val="0"/>
          <w:numId w:val="3"/>
        </w:numPr>
        <w:spacing w:lineRule="auto" w:line="360" w:before="0" w:after="54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Rówieśnicy </w:t>
      </w:r>
    </w:p>
    <w:p>
      <w:pPr>
        <w:pStyle w:val="Default"/>
        <w:numPr>
          <w:ilvl w:val="0"/>
          <w:numId w:val="3"/>
        </w:numPr>
        <w:spacing w:lineRule="auto" w:line="360" w:before="0" w:after="54"/>
        <w:rPr>
          <w:rFonts w:eastAsia="Wingdings"/>
          <w:color w:val="000000"/>
        </w:rPr>
      </w:pPr>
      <w:r>
        <w:rPr>
          <w:rFonts w:eastAsia="Wingdings"/>
          <w:color w:val="000000"/>
        </w:rPr>
        <w:t>Rynek pracy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Wingdings"/>
          <w:color w:val="000000"/>
          <w:sz w:val="23"/>
          <w:szCs w:val="23"/>
        </w:rPr>
      </w:pPr>
      <w:r>
        <w:rPr>
          <w:rFonts w:eastAsia="Wingdings"/>
          <w:color w:val="000000"/>
        </w:rPr>
        <w:t>System kształcenia</w:t>
      </w:r>
    </w:p>
    <w:p>
      <w:pPr>
        <w:pStyle w:val="Default"/>
        <w:spacing w:lineRule="auto" w:line="360"/>
        <w:ind w:left="720" w:hanging="0"/>
        <w:rPr>
          <w:rFonts w:eastAsia="Wingdings"/>
          <w:color w:val="000000"/>
          <w:sz w:val="23"/>
          <w:szCs w:val="23"/>
        </w:rPr>
      </w:pPr>
      <w:r>
        <w:rPr>
          <w:rFonts w:eastAsia="Wingdings"/>
          <w:color w:val="000000"/>
          <w:sz w:val="23"/>
          <w:szCs w:val="23"/>
        </w:rPr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4. WSDZ obejmuje indywidualną i grupową pracę z uczniami, rodzicami i nauczycielami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SDZ ma charakter planowych działań. Wszystkie klasy VII- VIII szkoły podstawowej oraz 3 gimnazjum objęte zostaną warsztatami grupowymi z doradztwa zawodowego oraz zajęciami indywidualnymi. W klasach I- VI szkoły podstawowej zajęcia obejmujące treści z zakresu doradztwa zawodowego będą wplecione w obowiązkowe zajęcia edukacyjne, natomiast w oddziałach przedszkolnych obejmować będą preorientację zawodową realizowaną przez nauczycieli tych oddziałów. </w:t>
      </w:r>
    </w:p>
    <w:p>
      <w:pPr>
        <w:pStyle w:val="Default"/>
        <w:numPr>
          <w:ilvl w:val="0"/>
          <w:numId w:val="4"/>
        </w:numPr>
        <w:spacing w:lineRule="auto" w:line="360" w:before="0" w:after="67"/>
        <w:jc w:val="both"/>
        <w:rPr>
          <w:rFonts w:eastAsia="MyriadPro-Regular"/>
        </w:rPr>
      </w:pPr>
      <w:r>
        <w:rPr>
          <w:color w:val="000000"/>
        </w:rPr>
        <w:t>WSDZ ma charakter planowych działań ogółu nauczycieli i koordynowany jest przez szkolnego doradcę zawodowego, dzięki czemu wszelkie działania szkoły mają spójny charakter.</w:t>
      </w:r>
    </w:p>
    <w:p>
      <w:pPr>
        <w:pStyle w:val="Default"/>
        <w:spacing w:lineRule="auto" w:line="360"/>
        <w:jc w:val="both"/>
        <w:rPr>
          <w:rFonts w:eastAsia="MyriadPro-Regular"/>
          <w:color w:val="000000"/>
          <w:sz w:val="23"/>
          <w:szCs w:val="23"/>
        </w:rPr>
      </w:pPr>
      <w:r>
        <w:rPr>
          <w:rFonts w:eastAsia="MyriadPro-Regular"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 CHARAKTERYSTYKA PROGRAMU (czas i miejsce realizacji)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został opracowany przez doradcę zawodowego i realizowany jest wśród dzieci z oddziałów przedszkolnych, uczniów klas 1-VIII szkoły podstawowej i 3 gimnazjum. Działania prowadzone w ramach preorientacji i orientacji zawodowej zaplanowane są na cały rok szkoln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równo w pierwszym jak i w drugim półroczu prowadzone będą warsztaty zawodoznawcze, na których uczniowie poznają: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siebie, swoje mocne i słabe strony, zainteresowania, zdolności, predyspozycje, czynniki, jakie należy brać pod uwagę przy wyborze przyszłego zawodu i szkoły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młodzież zapozna się z zawodami istniejącymi na rynku pracy – uczniowie poznają jakie czynności wykonuje osoba reprezentująca dany zawód, jakie są wymagania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omawiane będą przeciwwskazania zdrowotne przy wyborze zawodu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>organizowane będą wyjścia na dni otwarte do szkół średni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uczyciele szkół średnich zapraszani będą na spotkania z młodzieżą (przedstawią oferty szkół, kierunki kształcenia, zasady naboru, zaprezentują foldery, ulotki, broszury, przedstawią pokazy multimedialne)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współpraca z poradnią psychologiczno – pedagogiczną w organizowaniu działań zawodoznawczych (konsultacje i spotkani prowadzone przez pracowników poradni)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rFonts w:eastAsia="Wingdings"/>
          <w:color w:val="000000"/>
        </w:rPr>
      </w:pPr>
      <w:r>
        <w:rPr>
          <w:color w:val="000000"/>
        </w:rPr>
        <w:t xml:space="preserve">niezdecydowani uczniowie co do wyboru przyszłego zawodu lub szkoły będą kierowani na badania preferencji zawodowych do poradni </w:t>
      </w:r>
    </w:p>
    <w:p>
      <w:pPr>
        <w:pStyle w:val="Default"/>
        <w:numPr>
          <w:ilvl w:val="0"/>
          <w:numId w:val="5"/>
        </w:numPr>
        <w:spacing w:lineRule="auto" w:line="360" w:before="0" w:after="60"/>
        <w:jc w:val="both"/>
        <w:rPr>
          <w:rFonts w:eastAsia="Wingdings"/>
          <w:color w:val="000000"/>
        </w:rPr>
      </w:pPr>
      <w:r>
        <w:rPr>
          <w:rFonts w:eastAsia="Wingdings"/>
          <w:color w:val="000000"/>
        </w:rPr>
        <w:t xml:space="preserve">w klasach starszych VII, VIII i 3 gimnazjum zostaną przeprowadzone </w:t>
      </w:r>
      <w:r>
        <w:rPr>
          <w:color w:val="000000"/>
        </w:rPr>
        <w:t xml:space="preserve">ankiety – test skłonności zawodowych, test zainteresowań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Wingdings"/>
          <w:color w:val="000000"/>
        </w:rPr>
        <w:t xml:space="preserve">w klasach starszych VII, VIII i 3 gimnazjum odbędą się </w:t>
      </w:r>
      <w:r>
        <w:rPr>
          <w:color w:val="000000"/>
        </w:rPr>
        <w:t xml:space="preserve">warsztaty z młodzieżą prowadzone przez doradcę (zapoznanie z zasadami rekrutacji do szkół, kierunkami, terminem składania kwestionariuszy, rozdanie kart z terminami, omówienie punktacji za poszczególne przedmioty, poinformowanie o dokumentach, jakie są potrzebne do przyjęcia do szkoły) </w:t>
      </w:r>
    </w:p>
    <w:p>
      <w:pPr>
        <w:pStyle w:val="Default"/>
        <w:numPr>
          <w:ilvl w:val="0"/>
          <w:numId w:val="5"/>
        </w:numPr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uczniowie zostaną zapoznani z naborem, również elektronicznym, zostaną im podane strony internetowe z informacjami o szkołach i zasadach rekrutacji. </w:t>
      </w:r>
    </w:p>
    <w:p>
      <w:pPr>
        <w:pStyle w:val="Default"/>
        <w:numPr>
          <w:ilvl w:val="0"/>
          <w:numId w:val="5"/>
        </w:numPr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działania zawarte w programie realizowane są przez doradcę zawodowego oraz nauczycieli Szkoły Podstawowej w Prusach w ramach: </w:t>
      </w:r>
    </w:p>
    <w:p>
      <w:pPr>
        <w:pStyle w:val="Default"/>
        <w:numPr>
          <w:ilvl w:val="0"/>
          <w:numId w:val="5"/>
        </w:numPr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lekcji wychowawczych, lekcji przedmiotowych oraz wycieczek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również działania zawodoznawcze realizowane są na dodatkowych spotkaniach prowadzonych przez specjalistów: doradców zawodowych pracujących w Poradni Psychologiczno- Pedagogicznej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bejmuje następujące obszary działań: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aca z klasą (zajęcia grupowe i indywidualne) </w:t>
      </w:r>
    </w:p>
    <w:p>
      <w:pPr>
        <w:pStyle w:val="Default"/>
        <w:spacing w:lineRule="auto" w:line="360" w:before="0" w:after="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spotkania z rodzicami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aca z nauczycielam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67"/>
        <w:jc w:val="both"/>
        <w:rPr>
          <w:rFonts w:eastAsia="MyriadPro-Bold;Arial" w:cs="Times New Roman"/>
          <w:b/>
          <w:b/>
          <w:bCs/>
        </w:rPr>
      </w:pPr>
      <w:r>
        <w:rPr>
          <w:rFonts w:eastAsia="MyriadPro-Regular" w:cs="Times New Roman"/>
        </w:rPr>
        <w:t>W programie uwzględniono cztery obszary celów szczegółowych, które wyznaczają treści programowe orientacji zawodowej.</w:t>
      </w:r>
    </w:p>
    <w:p>
      <w:pPr>
        <w:pStyle w:val="Normal"/>
        <w:autoSpaceDE w:val="false"/>
        <w:spacing w:lineRule="auto" w:line="360"/>
        <w:rPr>
          <w:rFonts w:eastAsia="MyriadPro-Bold;Arial" w:cs="Times New Roman"/>
          <w:b/>
          <w:b/>
          <w:bCs/>
        </w:rPr>
      </w:pPr>
      <w:r>
        <w:rPr>
          <w:rFonts w:eastAsia="MyriadPro-Bold;Arial" w:cs="Times New Roman"/>
          <w:b/>
          <w:bCs/>
        </w:rPr>
        <w:t>1. Poznawanie własnych zasobów</w:t>
      </w:r>
      <w:r>
        <w:rPr>
          <w:rFonts w:eastAsia="MyriadPro-Regular" w:cs="Times New Roman"/>
        </w:rPr>
        <w:t>, m.in.: zainteresowań, zdolności i uzdolnień, mocnych i słabych stron jako potencjalnych obszarów do rozwoju, ograniczeń, kompetencji (wiedzy, umiejętności i postaw), wartości, predyspozycji zawodowych, stanu zdrowia.</w:t>
      </w:r>
    </w:p>
    <w:p>
      <w:pPr>
        <w:pStyle w:val="Normal"/>
        <w:autoSpaceDE w:val="false"/>
        <w:spacing w:lineRule="auto" w:line="360"/>
        <w:rPr>
          <w:rFonts w:eastAsia="MyriadPro-Bold;Arial" w:cs="Times New Roman"/>
          <w:b/>
          <w:b/>
          <w:bCs/>
        </w:rPr>
      </w:pPr>
      <w:r>
        <w:rPr>
          <w:rFonts w:eastAsia="MyriadPro-Bold;Arial" w:cs="Times New Roman"/>
          <w:b/>
          <w:bCs/>
        </w:rPr>
        <w:t>2. Świat zawodów i rynek pracy</w:t>
      </w:r>
      <w:r>
        <w:rPr>
          <w:rFonts w:eastAsia="MyriadPro-Regular" w:cs="Times New Roman"/>
        </w:rPr>
        <w:t>, m.in.: poznawanie zawodów, wyszukiwanie oraz przetwarzanie informacji o zawodach i rynku pracy, umiejętność poruszania się po nim, poszukiwanie i utrzymanie pracy.</w:t>
      </w:r>
    </w:p>
    <w:p>
      <w:pPr>
        <w:pStyle w:val="Normal"/>
        <w:autoSpaceDE w:val="false"/>
        <w:spacing w:lineRule="auto" w:line="360"/>
        <w:rPr>
          <w:rFonts w:eastAsia="MyriadPro-Bold;Arial" w:cs="Times New Roman"/>
          <w:b/>
          <w:b/>
          <w:bCs/>
        </w:rPr>
      </w:pPr>
      <w:r>
        <w:rPr>
          <w:rFonts w:eastAsia="MyriadPro-Bold;Arial" w:cs="Times New Roman"/>
          <w:b/>
          <w:bCs/>
        </w:rPr>
        <w:t>3. Rynek edukacyjny i uczenie sie przez całe zycie</w:t>
      </w:r>
      <w:r>
        <w:rPr>
          <w:rFonts w:eastAsia="MyriadPro-Regular" w:cs="Times New Roman"/>
        </w:rPr>
        <w:t>, m.in.: znajomość systemu edukacji i innych form uczenia się, wyszukiwanie oraz przetwarzanie informacji o formach i placówkach kształcenia, uczenie się przez całe życie.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rFonts w:eastAsia="MyriadPro-Bold;Arial" w:cs="Times New Roman"/>
          <w:b/>
          <w:bCs/>
        </w:rPr>
        <w:t>4. Planowanie własnego rozwoju i podejmowanie decyzji edukacyjno-zawodowych</w:t>
      </w:r>
      <w:r>
        <w:rPr>
          <w:rFonts w:eastAsia="MyriadPro-Regular" w:cs="Times New Roman"/>
        </w:rPr>
        <w:t>, m.in.: planowanie ścieżki edukacyjnej i zawodowej z przygotowaniem do zdobywania doświadczenia zawodowego oraz refleksji nad nim, podejmowanie i zmiany decyzji dotyczących edukacji i pracy, korzystanie z całożyciowego poradnictwa kariery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Program zawodoznawczy realizowany jest w 3 blokach tematycznych: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em modułu I jest stworzenie uczniom warunków do lepszego poznania swojej osobowości i odpowiedzi na pytania: 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a) Jakie są moje mocne i słabe strony? 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b) Co lubię w sobie najbardziej? 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c) Co mnie naprawdę pasjonuje?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Jaki jest mój system wartości, zainteresowania i zdolności?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module II uczniowie odpowiadają sobie na pytania: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a) W jakich dziedzinach życia gospodarczego i społecznego widzę siebie w przyszłości?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b) Jaki zawód uważam za najbardziej interesujący?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Co według mnie znaczy „dobra praca”? Jakie warunki musi spełniać taka praca?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module III uczniowie powinni znaleźć odpowiedzi na pytania: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a) Jaką wybrać szkołę? </w:t>
      </w:r>
    </w:p>
    <w:p>
      <w:pPr>
        <w:pStyle w:val="Default"/>
        <w:spacing w:lineRule="auto" w:line="360" w:before="0" w:after="67"/>
        <w:jc w:val="both"/>
        <w:rPr>
          <w:color w:val="000000"/>
        </w:rPr>
      </w:pPr>
      <w:r>
        <w:rPr>
          <w:color w:val="000000"/>
        </w:rPr>
        <w:t xml:space="preserve">b) Czym kierować się przy wyborze szkoły?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c) Gdzie mogę uzyskać pomoc w wyborze kierunku dalszego kształcenia?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IV CELE OGÓLNE I SZCZEGÓŁOWE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" w:cs="Times New Roman"/>
        </w:rPr>
      </w:pPr>
      <w:r>
        <w:rPr>
          <w:rFonts w:eastAsia="MyriadPro-Regular" w:cs="Times New Roman"/>
        </w:rPr>
        <w:tab/>
        <w:t>Celem ogólnym preorientacji zawodowej jest wstępne zapoznanie dzieci z wybranymi zawodami najbliższymi ich otoczeniu, kształtowanie postawy pracy i motywacji do działania, pobudzanie i rozwijanie zainteresowań dzieci oraz stymulowanie ich pro-zawodowych marzeń.</w:t>
      </w:r>
    </w:p>
    <w:p>
      <w:pPr>
        <w:pStyle w:val="Normal"/>
        <w:autoSpaceDE w:val="false"/>
        <w:spacing w:lineRule="auto" w:line="360"/>
        <w:jc w:val="both"/>
        <w:rPr>
          <w:rFonts w:eastAsia="MyriadPro-Regular" w:cs="Times New Roman"/>
        </w:rPr>
      </w:pPr>
      <w:r>
        <w:rPr>
          <w:rFonts w:eastAsia="MyriadPro-Regular" w:cs="Times New Roman"/>
        </w:rPr>
        <w:tab/>
        <w:t>Celem ogólnym orientacji zawodowej w klasach I–III szkoły podstawowej jest wstępne zapoznanie uczniów z różnorodnością zawodów na rynku pracy, rozwijanie pozytywnej i pro aktywnej postawy wobec pracy i edukacji oraz stwarzanie sytuacji edukacyjnych sprzyjających poznawaniu i rozwijaniu zainteresowań oraz pasj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MyriadPro-Regular" w:cs="Times New Roman"/>
        </w:rPr>
        <w:tab/>
        <w:t>Celem ogólnym orientacji zawodowej w klasach IV–VI jest poznawanie własnych zasobów, zapoznanie uczniów z wybranymi zawodami i rynkiem pracy, kształtowanie pozytywnej i pro aktywnej postawy uczniów wobec pracy i edukacji oraz stwarzanie sytuacji edukacyjnych i wychowawczych sprzyjających poznawaniu i rozwijaniu zdolności, zainteresowań oraz pasji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  <w:t>A. Cele szczegółowe programu dla edukacji przedszkolnej</w:t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Kończąc wychowanie przedszkolne i rozpoczynając naukę w szkole, w obszarach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POZNAWANIE WŁASNYCH ZASOBÓW – dziecko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1 określa, co lubi robić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2 podaje przykłady rożnych zainteresowań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3 określa, co robi dobrze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4 podejmuje działania i opisuje, co z nich wynikało dla niego i dla inn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" w:leader="none"/>
        </w:tabs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opowiada o sobie w grupie rówieśniczej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SWIAT ZAWODÓW I RYNEK PRACY – dziecko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1 odgrywa rożne role zawodowe w zabawie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2.2 podaje nazwy zawodów wykonywanych przez osoby w jego najbliższym otoczeniu i te, </w:t>
        <w:tab/>
        <w:t xml:space="preserve">które wzbudziły jego zainteresowanie oraz identyfikuje i opisuje czynności zawodowe </w:t>
        <w:tab/>
        <w:t>wykonywane przez te osoby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3 opisuje rożne funkcje pracy wykonywanej przez człowieka na wybranych przykładach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2.4 wskazuje zawody zaangażowane w powstawanie produktów codziennego użytku oraz w </w:t>
        <w:tab/>
        <w:t>zdarzenia, w których uczestniczy (zakupy, koncert, poczta...)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2.5 wskazuje związki pomiędzy zainteresowaniami a praca zawodowa na wybranym przez </w:t>
        <w:tab/>
        <w:t>siebie przykładzie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6 podejmuje próby posługiwania się przyborami i narzędziami zgodnie z ich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MyriadPro-Regular" w:cs="Times New Roman"/>
        </w:rPr>
        <w:tab/>
        <w:t>przeznaczeniem oraz w sposób twórczy i niekonwencjonalny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RYNEK EDUKACYJNY I UCZENIE SIE PRZEZ CAŁE ZYCIE – dziecko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3.1 nazywa etapy edukacji (bez konieczności zachowania kolejności chronologicznej)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nazywa czynności, których lubi się uczyć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PLANOWANIE WŁASNEGO ROZWOJU I PODEJMOWANIE DECYZJI EDUKACYJNO-ZAWODOWYCH – dziecko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4.1 opowiada, kim chciałoby zostać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4.2 na miarę swoich możliwości planuje własne działania (lub działania grupy) poprzez </w:t>
        <w:tab/>
        <w:t>wskazanie pojedynczych czynności i zadań niezbędnych do realizacji celu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MyriadPro-Regular" w:cs="Times New Roman"/>
        </w:rPr>
        <w:tab/>
        <w:t xml:space="preserve">4.3 podejmuje próby decydowania w ważnych dla niego sprawach (indywidualnie i w </w:t>
        <w:tab/>
        <w:t>ramach grupy).</w:t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  <w:t>B. Cele szczegółowe programu dla klas I-III</w:t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W obszara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cs="Times New Roman"/>
        </w:rPr>
      </w:pPr>
      <w:r>
        <w:rPr>
          <w:rFonts w:eastAsia="MyriadPro-Regular" w:cs="Times New Roman"/>
        </w:rPr>
        <w:t xml:space="preserve">POZNANIE WŁASNYCH ZASOBÓW </w:t>
      </w:r>
      <w:r>
        <w:rPr>
          <w:rFonts w:eastAsia="MyriadPro-Bold;Arial" w:cs="Times New Roman"/>
          <w:b/>
          <w:bCs/>
        </w:rPr>
        <w:t>– uczeń</w:t>
      </w:r>
      <w:r>
        <w:rPr>
          <w:rFonts w:eastAsia="MyriadPro-Regular" w:cs="Times New Roman"/>
        </w:rPr>
        <w:t>: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1 opisuje swoje zainteresowania i określa, w jaki sposób może je rozwijać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2 prezentuje swoje zainteresowania na forum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3 podaje przykłady różnorodnych zainteresowań ludzi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1.4 podaje przykłady swoich mocnych stron w rożnych obszarach;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podejmuje działania w sytuacjach zadaniowych i opisuje, co z nich wniknęło dla niego i dla innych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382" w:hanging="0"/>
        <w:rPr>
          <w:rFonts w:eastAsia="MyriadPro-Regular" w:cs="Times New Roman"/>
        </w:rPr>
      </w:pPr>
      <w:r>
        <w:rPr>
          <w:rFonts w:eastAsia="MyriadPro-Regular" w:cs="Times New Roman"/>
        </w:rPr>
        <w:t>SWIAT ZAWODÓW I RYNEK PRACY – uczeń:</w:t>
      </w:r>
    </w:p>
    <w:p>
      <w:pPr>
        <w:pStyle w:val="Normal"/>
        <w:autoSpaceDE w:val="false"/>
        <w:spacing w:lineRule="auto" w:line="360"/>
        <w:ind w:left="382" w:hanging="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1 odgrywa rożne role zawodowe w zabawie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2.2 podaje nazwy zawodów wykonywanych przez osoby w bliższym i dalszym otoczeniu </w:t>
        <w:tab/>
        <w:t>oraz opisuje podstawowa specyfikę pracy w wybranych zawodach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2.3 opisuje, czym jest praca i omawia jej znaczenie w życiu człowieka (na wybranych  </w:t>
        <w:tab/>
        <w:t>przykładach)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  <w:b/>
          <w:b/>
          <w:bCs/>
        </w:rPr>
      </w:pPr>
      <w:r>
        <w:rPr>
          <w:rFonts w:eastAsia="MyriadPro-Regular" w:cs="Times New Roman"/>
        </w:rPr>
        <w:tab/>
        <w:t xml:space="preserve">2.4 omawia znaczenie zaangażowania rożnych zawodów w kształt otoczenia, w którym </w:t>
        <w:tab/>
        <w:t>funkcjonuj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" w:cs="Times New Roman"/>
          <w:b/>
          <w:bCs/>
        </w:rPr>
        <w:tab/>
      </w:r>
      <w:r>
        <w:rPr>
          <w:rFonts w:eastAsia="MyriadPro-Regular" w:cs="Times New Roman"/>
        </w:rPr>
        <w:t>2.5 opisuje role zdolności i zainteresowań w wykonywaniu danego zawodu;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posługuje się przyborami, narzędziami zgodnie z ich przeznaczeniem oraz w sposób twórczy i niekonwencjonalny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45" w:leader="none"/>
        </w:tabs>
        <w:autoSpaceDE w:val="false"/>
        <w:spacing w:lineRule="auto" w:line="360"/>
        <w:ind w:left="750" w:hanging="368"/>
        <w:rPr>
          <w:rFonts w:eastAsia="MyriadPro-Regular" w:cs="Times New Roman"/>
        </w:rPr>
      </w:pPr>
      <w:r>
        <w:rPr>
          <w:rFonts w:eastAsia="MyriadPro-Regular" w:cs="Times New Roman"/>
        </w:rPr>
        <w:t>RYNEK EDUKACYJNY I UCZENIE SIE PRZEZ CAŁE ZYCIE – uczeń: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3.1 uzasadnia potrzebę uczenia się i zdobywania nowych umiejętności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3.2 wskazuje treści, których lubi się uczyć;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wymienia rożne źródła wiedzy i podejmuje próby korzystania z nich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1" w:leader="none"/>
        </w:tabs>
        <w:autoSpaceDE w:val="false"/>
        <w:spacing w:lineRule="auto" w:line="360"/>
        <w:ind w:left="382" w:firstLine="14"/>
        <w:rPr>
          <w:rFonts w:eastAsia="MyriadPro-Regular" w:cs="Times New Roman"/>
        </w:rPr>
      </w:pPr>
      <w:r>
        <w:rPr>
          <w:rFonts w:eastAsia="MyriadPro-Regular" w:cs="Times New Roman"/>
        </w:rPr>
        <w:t>PLANOWANIE WŁASNEGO ROZWOJU I PODEJMOWANIE DECYZJI EDUKACYJNO-ZAWODOWYCH – uczeń:</w:t>
      </w:r>
    </w:p>
    <w:p>
      <w:pPr>
        <w:pStyle w:val="Normal"/>
        <w:autoSpaceDE w:val="false"/>
        <w:spacing w:lineRule="auto" w:line="360"/>
        <w:ind w:left="695" w:firstLine="14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4.1 opowiada, kim chciałby zostać i co chciałby robić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4.2 planuje swoje działania (lub działania grupy), wskazując na podstawowe </w:t>
        <w:tab/>
        <w:t>czynności/zadania niezbędne do realizacji celu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MyriadPro-Regular" w:cs="Times New Roman"/>
        </w:rPr>
        <w:tab/>
        <w:t xml:space="preserve">4.3 próbuje samodzielnie podejmować decyzje w sprawach związanych bezpośrednio z jego </w:t>
        <w:tab/>
        <w:t>osobą</w:t>
      </w:r>
      <w:r>
        <w:rPr>
          <w:rFonts w:eastAsia="Times New Roman" w:cs="Times New Roman"/>
          <w:b/>
          <w:bCs/>
        </w:rPr>
        <w:t>.</w:t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color w:val="000000"/>
          <w:sz w:val="22"/>
          <w:szCs w:val="22"/>
        </w:rPr>
      </w:pPr>
      <w:r>
        <w:rPr>
          <w:rFonts w:eastAsia="MyriadPro-Bold;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  <w:t>C. Cele szczegółowe programu dla klas IV- VI</w:t>
      </w:r>
    </w:p>
    <w:p>
      <w:pPr>
        <w:pStyle w:val="Normal"/>
        <w:autoSpaceDE w:val="false"/>
        <w:spacing w:lineRule="auto" w:line="360"/>
        <w:jc w:val="center"/>
        <w:rPr>
          <w:rFonts w:eastAsia="MyriadPro-Bold;Arial" w:cs="Times New Roman"/>
          <w:b/>
          <w:b/>
          <w:bCs/>
          <w:sz w:val="22"/>
          <w:szCs w:val="22"/>
        </w:rPr>
      </w:pPr>
      <w:r>
        <w:rPr>
          <w:rFonts w:eastAsia="MyriadPro-Bold;Arial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W obszarach: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1. POZNAWANIE WŁASNYCH ZASOBÓW – uczeń:</w:t>
      </w:r>
    </w:p>
    <w:p>
      <w:pPr>
        <w:pStyle w:val="Normal"/>
        <w:tabs>
          <w:tab w:val="clear" w:pos="709"/>
          <w:tab w:val="left" w:pos="395" w:leader="none"/>
        </w:tabs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1.1 określa własne zainteresowania, zdolności i uzdolnienia oraz kompetencje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2 wskazuje swoje mocne strony oraz możliwości ich wykorzystania w różnych </w:t>
        <w:tab/>
        <w:t>dziedzinach życia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3 podejmuje działania w sytuacjach zadaniowych i ocenia swoje działania, formułując </w:t>
        <w:tab/>
        <w:t>wnioski na przyszłość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rezentuje swoje zainteresowania/uzdolnienia na forum z zamiarem zaciekawienia odbiorców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68" w:hanging="0"/>
        <w:rPr>
          <w:rFonts w:eastAsia="Times New Roman" w:cs="Times New Roman"/>
        </w:rPr>
      </w:pPr>
      <w:r>
        <w:rPr>
          <w:rFonts w:eastAsia="Times New Roman" w:cs="Times New Roman"/>
        </w:rPr>
        <w:t>ŚWIAT ZAWODÓW I RYNEK PRACY – uczeń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2.1 wymienia rożne grupy zawodów i podaje przykłady dla poszczególnych grup, opisuje </w:t>
        <w:tab/>
        <w:t>różne drogi dojścia do nich oraz podstawową specyfikę pracy w zawodach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2.2 opisuje, czym jest praca i jej znaczenie w życiu człowieka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2.3 podaje czynniki wpływające na wybory zawodowe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2.4 posługuje się przyborami, narzędziami zgodnie z ich przeznaczeniem oraz w sposób </w:t>
        <w:tab/>
        <w:t>twórczy i niekonwencjonalny;</w:t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wyjaśnia rolę pieniądza we współczesnym świecie i jego związek z pracą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355" w:hanging="0"/>
        <w:rPr>
          <w:rFonts w:eastAsia="Times New Roman" w:cs="Times New Roman"/>
        </w:rPr>
      </w:pPr>
      <w:r>
        <w:rPr>
          <w:rFonts w:eastAsia="Times New Roman" w:cs="Times New Roman"/>
        </w:rPr>
        <w:t>RYNEK EDUKACYJNY I UCZENIE SIĘ PRZEZ CAŁE ŻYCIE – uczeń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3.1 wskazuje na różne sposoby zdobywania wiedzy (korzystając ze znanych mu  </w:t>
        <w:tab/>
        <w:t>przykładów) oraz omawia swój indywidualny sposób nauki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3.2 wskazuje przedmioty szkolne, których lubi się uczyć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ab/>
        <w:t>3.3 samodzielnie dociera do informacji i korzysta z różnych źródeł wiedzy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38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LANOWANIE WŁASNEGO ROZWOJU I PODEJMOWANIE DECYZJI EDUKACYJNO-ZAWODOWYCH – uczeń:</w:t>
      </w:r>
    </w:p>
    <w:p>
      <w:pPr>
        <w:pStyle w:val="Normal"/>
        <w:autoSpaceDE w:val="false"/>
        <w:spacing w:lineRule="auto" w:line="360"/>
        <w:ind w:left="38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4.1 opowiada o swoich planach edukacyjnych i zawodowych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ab/>
        <w:t xml:space="preserve">4.2 planuje swoje działania (lub działania grupy), wskazując szczegółowe czynności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i zadania niezbędne do realizacji celu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 w:cs="Times New Roman"/>
        </w:rPr>
        <w:tab/>
        <w:t xml:space="preserve">4.3 próbuje samodzielnie podejmować decyzje w sprawach związanych bezpośrednio, jak i </w:t>
        <w:tab/>
        <w:t>pośrednio (otoczenie) z jego osobą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Cele szczegółowe programu dla klas VII-VIII</w:t>
      </w:r>
    </w:p>
    <w:p>
      <w:pPr>
        <w:pStyle w:val="Normal"/>
        <w:autoSpaceDE w:val="false"/>
        <w:spacing w:lineRule="auto" w:line="360"/>
        <w:ind w:left="409" w:hanging="0"/>
        <w:rPr>
          <w:rFonts w:eastAsia="Times New Roman" w:cs="Times New Roman"/>
        </w:rPr>
      </w:pPr>
      <w:r>
        <w:rPr>
          <w:rFonts w:eastAsia="Times New Roman" w:cs="Times New Roman"/>
        </w:rPr>
        <w:t>W obszarach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3" w:hanging="0"/>
        <w:rPr>
          <w:rFonts w:eastAsia="Times New Roman" w:cs="Times New Roman"/>
        </w:rPr>
      </w:pPr>
      <w:r>
        <w:rPr>
          <w:rFonts w:eastAsia="Times New Roman" w:cs="Times New Roman"/>
        </w:rPr>
        <w:t>POZNAWANIE WŁASNYCH ZASOBÓW – uczeń:</w:t>
      </w:r>
    </w:p>
    <w:p>
      <w:pPr>
        <w:pStyle w:val="Normal"/>
        <w:autoSpaceDE w:val="false"/>
        <w:spacing w:lineRule="auto" w:line="360"/>
        <w:ind w:left="42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1 rozpoznaje własne zasoby (zainteresowania, zdolności, uzdolnienia, kompetencje, </w:t>
        <w:tab/>
        <w:t>predyspozycje zawodowe oraz stan zdrowia)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1.2 dokonuje syntezy przydatnych w planowaniu kariery edukacyjno-zawodowej informacji </w:t>
        <w:tab/>
        <w:t>o sobie wynikających z autodiagnozy, ocen innych osób i innych źródeł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1.3 rozpoznaje własne ograniczenia jako wyzwania w odniesieniu do planów edukacyjno-</w:t>
        <w:tab/>
        <w:t xml:space="preserve">zawodowych;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1.4 charakteryzuje wartości z uwzględnieniem wartości pracy i etyki zawodowej;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określa aspiracje i potrzeby w zakresie własnego rozwoju i możliwe sposoby ich realizacji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95" w:hanging="0"/>
        <w:rPr>
          <w:rFonts w:eastAsia="Times New Roman" w:cs="Times New Roman"/>
        </w:rPr>
      </w:pPr>
      <w:r>
        <w:rPr>
          <w:rFonts w:eastAsia="Times New Roman" w:cs="Times New Roman"/>
        </w:rPr>
        <w:t>SWIAT ZAWODÓW I RYNEK PRACY – uczeń:</w:t>
      </w:r>
    </w:p>
    <w:p>
      <w:pPr>
        <w:pStyle w:val="Normal"/>
        <w:autoSpaceDE w:val="false"/>
        <w:spacing w:lineRule="auto" w:line="360"/>
        <w:ind w:left="39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2.1 wyszukuje i analizuje informacje na temat zawodów oraz charakteryzuje wybrane </w:t>
        <w:tab/>
        <w:t>zawody, uwzględniając składowe ich opisów, w tym dróg ich zdobywania;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ab/>
        <w:t>2.2 wyjaśnia zjawiska i trendy zachodzące na współczesnym rynku pracy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ab/>
        <w:t xml:space="preserve">2.3 porównuje własne </w:t>
      </w:r>
      <w:r>
        <w:rPr>
          <w:rFonts w:eastAsia="MyriadPro-Regular" w:cs="Times New Roman"/>
        </w:rPr>
        <w:t xml:space="preserve">zasoby i preferencje z wymaganiami rynku pracy i oczekiwaniami </w:t>
        <w:tab/>
        <w:t>pracodawców;</w:t>
      </w:r>
    </w:p>
    <w:p>
      <w:pPr>
        <w:pStyle w:val="Normal"/>
        <w:autoSpaceDE w:val="false"/>
        <w:spacing w:lineRule="auto" w:line="360"/>
        <w:jc w:val="both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4 dokonuje autoprezentacji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2.5 uzasadnia znaczenie pracy w życiu człowieka;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>analizuje znaczenie i możliwości doświadczania pracy.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</w:r>
    </w:p>
    <w:p>
      <w:pPr>
        <w:pStyle w:val="Normal"/>
        <w:autoSpaceDE w:val="false"/>
        <w:spacing w:lineRule="auto" w:line="360"/>
        <w:ind w:left="382" w:hanging="0"/>
        <w:rPr>
          <w:rFonts w:eastAsia="MyriadPro-Regular" w:cs="Times New Roman"/>
        </w:rPr>
      </w:pPr>
      <w:r>
        <w:rPr>
          <w:rFonts w:eastAsia="MyriadPro-Regular" w:cs="Times New Roman"/>
        </w:rPr>
        <w:t>3. RYNEK EDUKACYJNY I UCZENIE SIE PRZEZ CAŁE ZYCIE – uczeń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3.1 analizuje oferty szkolnictwa ponadpodstawowego i wyższego pod kątem możliwości </w:t>
        <w:tab/>
        <w:t>dalszego kształcenia, korzystając z dostępnych źródeł informacji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3.2 analizuje kryteria rekrutacyjne do wybranych szkół w kontekście rozpoznanych </w:t>
        <w:tab/>
        <w:t>własnych zasobów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3.3 charakteryzuje strukturę systemu edukacji formalnej oraz możliwości edukacji </w:t>
        <w:tab/>
        <w:t xml:space="preserve">pozaszkolnej w Polsce; 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3.4 określa znaczenie uczenia się przez całe życie.</w:t>
      </w:r>
    </w:p>
    <w:p>
      <w:pPr>
        <w:pStyle w:val="Normal"/>
        <w:autoSpaceDE w:val="false"/>
        <w:spacing w:lineRule="auto" w:line="360"/>
        <w:ind w:left="409" w:hanging="0"/>
        <w:rPr>
          <w:rFonts w:eastAsia="MyriadPro-Regular" w:cs="Times New Roman"/>
        </w:rPr>
      </w:pPr>
      <w:r>
        <w:rPr>
          <w:rFonts w:eastAsia="MyriadPro-Regular" w:cs="Times New Roman"/>
        </w:rPr>
        <w:t>4. PLANOWANIE WŁASNEGO ROZWOJU I PODEJMOWANIE DECYZJI EDUKACYJNO-ZAWODOWYCH – uczeń: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4.1 planuje ścieżki kariery edukacyjno-zawodowej, uwzględniając konsekwencje podjętych </w:t>
        <w:tab/>
        <w:t>wyborów;</w:t>
      </w:r>
    </w:p>
    <w:p>
      <w:pPr>
        <w:pStyle w:val="Normal"/>
        <w:autoSpaceDE w:val="false"/>
        <w:spacing w:lineRule="auto" w:line="360"/>
        <w:rPr/>
      </w:pPr>
      <w:r>
        <w:rPr>
          <w:rFonts w:eastAsia="MyriadPro-Regular" w:cs="Times New Roman"/>
        </w:rPr>
        <w:tab/>
        <w:t xml:space="preserve">4.2 podejmuje decyzje o dalszej drodze edukacyjno-zawodowej samodzielnie lub przy </w:t>
        <w:tab/>
        <w:t>wsparciu doradczym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>4.3 określa marzenia, cele i plany edukacyjno-zawodowe na bazie własnych zasobów;</w:t>
      </w:r>
    </w:p>
    <w:p>
      <w:pPr>
        <w:pStyle w:val="Normal"/>
        <w:autoSpaceDE w:val="false"/>
        <w:spacing w:lineRule="auto" w:line="360"/>
        <w:rPr>
          <w:rFonts w:eastAsia="MyriadPro-Regular" w:cs="Times New Roman"/>
        </w:rPr>
      </w:pPr>
      <w:r>
        <w:rPr>
          <w:rFonts w:eastAsia="MyriadPro-Regular" w:cs="Times New Roman"/>
        </w:rPr>
        <w:tab/>
        <w:t xml:space="preserve">4.4 identyfikuje osoby i instytucje wspomagające planowanie kariery i wyjaśnia, w jakich </w:t>
        <w:tab/>
        <w:t>sytuacjach korzystać z ich pomocy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REALIZATORZY I UCZESTNI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realizowany jest przez całą społeczność szkolną: dyrekcję szkoły, nauczycieli i wychowawców, pedagoga szkolnego, psychologa, doradcę zawodowego, uczniów klas 1 – 7 i ich rodziców. Szkoła może współpracować z instytucjami i organizacjami wspierającymi jej pracę (m.in. Poradnią Psychologiczno-Pedagogiczną, CIZ, szkołami ponapodstawowymi , zakładami pracy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obejmuje spójne działania szkoły w zakresie pracy indywidualnej i grupowej z uczniami przy wsparciu i poradnictwie nauczycieli oraz zaangażowaniu rodziców. Działania mają charakter zaplanowany, systematyczny. Jest to zobowiązanie i wysiłek całej społeczności szkolnej, w której poszczególne grupy podejmują określone działania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poszczególnych osób zaangażowanych w proces doradczy wynika z kompetencji, profilu wykształcenia, wykładanych treści oraz podstawy programowej w szkole podstawowej.</w:t>
      </w:r>
    </w:p>
    <w:p>
      <w:pPr>
        <w:pStyle w:val="Standard"/>
        <w:spacing w:lineRule="auto" w:line="36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oordynator doradztwa zawodowego bierze udział w planowaniu działań szkoły w zakresie doradztwa zawodowego, aktualizuje informacje związane z doradztwem zawodowym, dokonuje bieżącego monitorowania realizacji WSDZ, przeprowadza ankietę ewaluacyjną i sporządza sprawozdanie z realizacji WSDZ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color w:val="000000"/>
        </w:rPr>
        <w:t>Z</w:t>
      </w:r>
      <w:r>
        <w:rPr>
          <w:b/>
          <w:bCs/>
          <w:color w:val="000000"/>
          <w:sz w:val="23"/>
          <w:szCs w:val="23"/>
        </w:rPr>
        <w:t xml:space="preserve">ADANIA DORADCY ZAWODOWEGO W REALIZACJI PROGRAMU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Gromadzenie, aktualizacja i udostępnianie informacji edukacyjnych i zawodowych przez szkolnego doradcę zawodowego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skazywanie osobom zainteresowanym (młodzieży, rodzicom, nauczycielom) źródeł dodatkowej, rzetelnej informacji na temat ofert szkół). </w:t>
      </w:r>
    </w:p>
    <w:p>
      <w:pPr>
        <w:pStyle w:val="Default"/>
        <w:spacing w:lineRule="auto" w:line="360" w:before="0" w:after="67"/>
        <w:jc w:val="both"/>
        <w:rPr/>
      </w:pPr>
      <w:r>
        <w:rPr>
          <w:color w:val="000000"/>
          <w:sz w:val="23"/>
          <w:szCs w:val="23"/>
        </w:rPr>
        <w:t xml:space="preserve">3) Udzielanie indywidualnych porad edukacyjnych i zawodowych uczniom i ich rodzicom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4) Prowadzenie grupowych zajęć aktywizujących, wspierających uczniów w świadomym planowaniu kariery i podjęciu roli zawodowej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Wprowadzenie młodszych uczniów w tematykę doradztwa zawodowego i kształtowanie ich świadomości edukacyjnej i zawodowej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Kierowanie w sprawach trudnych, do specjalistów: doradców zawodowych w poradniach psychologiczno-pedagogicznych i urzędach pracy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Wspieranie rodziców i nauczycieli w działaniach doradczych poprzez organizowanie spotkań szkoleniowo-informacyjnych, udostępnianie im informacji i materiałów do pracy z uczniami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Współpraca z instytucjami wspierającymi Szkolny Ośrodek Karier: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entra informacji i planowania kariery zawodowej, poradnie psychologiczno –pedagogiczne, powiatowe urzędy pracy, itp. </w:t>
      </w:r>
    </w:p>
    <w:p>
      <w:pPr>
        <w:pStyle w:val="Default"/>
        <w:spacing w:lineRule="auto" w:line="360" w:before="0" w:after="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Organizowanie spotkań z pracodawcami, doradcami zawodowymi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omoc uczniom w podejmowaniu decyzji dotyczącej wyboru szkoły, dalszego kierunku kształcenia czy zawodu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color w:val="000000"/>
          <w:sz w:val="23"/>
          <w:szCs w:val="23"/>
        </w:rPr>
        <w:t>POZOSTALI NAUCZYCIELE I SPECJALISCI REALIZUJA NASTEPUJACE ZADANIA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 i psycholog szkolny</w:t>
      </w:r>
      <w:r>
        <w:rPr>
          <w:rFonts w:cs="Times New Roman" w:ascii="Times New Roman" w:hAnsi="Times New Roman"/>
          <w:sz w:val="24"/>
          <w:szCs w:val="24"/>
        </w:rPr>
        <w:t xml:space="preserve"> diagnozują potrzeby oraz możliwości uczniów, udzielają indywidualnych porad i konsultacji w zakresie rozpoznawania mocnych stron oraz podejmowania decyzji edukacyjnych, w zależności od potrzeb i możliwości organizacyjnych prowadzą zajęcia rozwijające umiejętności emocjonalno-społeczne oraz na temat technik uczenia się, radzenia sobie ze stresem i autoprezentacji, kierują uczniów do specjalistycznych placówek, pedagog bada losy absolwentów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wcy</w:t>
      </w:r>
      <w:r>
        <w:rPr>
          <w:rFonts w:cs="Times New Roman" w:ascii="Times New Roman" w:hAnsi="Times New Roman"/>
          <w:sz w:val="24"/>
          <w:szCs w:val="24"/>
        </w:rPr>
        <w:t xml:space="preserve"> na lekcjach wychowawczych wprowadzają podstawy treningu interpersonalnego, kierują uczniów potrzebujących pomocy do doradcy zawodowego na konsultacje, prowadzą zajęcia na temat poznawania siebie i o tematyce zawodowej, uczą sposobów organizacji pracy własnej, wyznaczania cel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przedmiocie nauczyciele realizują podstawę programowa odnosząc się do doradztwa zawod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 nauczycieli poszczególnych przedmiotów w odniesieniu do doradztwa zawodowego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edukacji wczesnoszkolnej</w:t>
      </w:r>
      <w:r>
        <w:rPr>
          <w:rFonts w:cs="Times New Roman" w:ascii="Times New Roman" w:hAnsi="Times New Roman"/>
          <w:sz w:val="24"/>
          <w:szCs w:val="24"/>
        </w:rPr>
        <w:t xml:space="preserve"> uczą wyszukiwania informacji na temat edukacji i zawodów za pomocą słowników, encyklopedii, komputera. Wdrażają do podejmowania obowiązków i rzetelnego ich wypełniania. Zapoznają z pojęciem pracy i wynagrodzenia pieniężnego oraz sytuacji ekonomicznej rodziny. Przedstawiają znaczenie pracy w życiu człowieka, omawiają z dziećmi zawody ich najbliższych, prezentują charakterystykę pracy w różnych zawodach. Rozwijają zainteresowania, zapoznają ze sposobami powstawania różnych przedmiotów, uczą podstawowych umiejętności technicznych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-wychowawcy świetlicy</w:t>
      </w:r>
      <w:r>
        <w:rPr>
          <w:rFonts w:cs="Times New Roman" w:ascii="Times New Roman" w:hAnsi="Times New Roman"/>
          <w:sz w:val="24"/>
          <w:szCs w:val="24"/>
        </w:rPr>
        <w:t xml:space="preserve"> aranżują zabawy sprzyjające poznawaniu różnych zawodów, organizują kąciki zawodowe w świetlicy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zajęć komputerowych</w:t>
      </w:r>
      <w:r>
        <w:rPr>
          <w:rFonts w:cs="Times New Roman" w:ascii="Times New Roman" w:hAnsi="Times New Roman"/>
          <w:sz w:val="24"/>
          <w:szCs w:val="24"/>
        </w:rPr>
        <w:t xml:space="preserve"> prowadzi naukę poszukiwania, selekcjonowania, porządkowania, gromadzenia i wykorzystywania informacji np. dotyczących oferty edukacyjnej szkół średnich, pomaga uczniom klas ósmych w logowaniu się do elektronicznego systemu wspomagania rekrutacji szkół , wyjaśnia organizację pracy i przepisy bhp w pracy z komputerem, uczy komunikowania się z pomocą komputera i technologii informacyjnych. Prezentuje sposoby opracowywania tekstów, prezentacji multimedialnych oraz danych liczbowych w arkuszu kalkulacyjnym. Wdraża do pracy zespołowej w ramach projektu, pokazuje sposoby wykorzystania technologii informacyjnych w różnych zawodach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języka polskiego</w:t>
      </w:r>
      <w:r>
        <w:rPr>
          <w:rFonts w:cs="Times New Roman" w:ascii="Times New Roman" w:hAnsi="Times New Roman"/>
          <w:sz w:val="24"/>
          <w:szCs w:val="24"/>
        </w:rPr>
        <w:t xml:space="preserve"> omawiają charakter pracy w różnych zawodach, uczą tworzenia wypowiedzi: pisania życiorysu, podania, ogłoszenia, listu oficjalnego (dostosowywanie wypowiedzi do sytuacji). Kształtują umiejętność operowania słownictwem z kręgu: szkoła i nauka, środowisko społeczne. Wdrażają do samokształcenia i docierania do informacji za pomocą słowników, encyklopedii. Pokazują znaczenie komunikacji niewerbalnej w autoprezentacji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matematyki</w:t>
      </w:r>
      <w:r>
        <w:rPr>
          <w:rFonts w:cs="Times New Roman" w:ascii="Times New Roman" w:hAnsi="Times New Roman"/>
          <w:sz w:val="24"/>
          <w:szCs w:val="24"/>
        </w:rPr>
        <w:t xml:space="preserve"> uczą gromadzenia i porządkowania danych o edukacji i zawodach, odczytywania i interpretacji danych w tekstach, tablicach i wykresach. Kształtują umiejętność posługiwania się procentami, zapoznają z zawodami z dziedziny księgowości i rachunkowości. Uczą planowania czynności z wykorzystaniem kalendarza (wykonywanie obliczeń) oraz dzielenia zadań na etapy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języków obcych</w:t>
      </w:r>
      <w:r>
        <w:rPr>
          <w:rFonts w:cs="Times New Roman" w:ascii="Times New Roman" w:hAnsi="Times New Roman"/>
          <w:sz w:val="24"/>
          <w:szCs w:val="24"/>
        </w:rPr>
        <w:t xml:space="preserve"> zapoznają z zasobem języka dotyczącym szkoły i pracy oraz cech charakteru i umiejętności. Prezentują uczniom filmy o zawodach w języku obcym. Uczą tworzenia kilkuzdaniowych wypowiedzi na temat swoich umiejętności (prezentacja siebie). Zachęcają do pracy zespołowej metodą projektu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przyrody</w:t>
      </w:r>
      <w:r>
        <w:rPr>
          <w:rFonts w:cs="Times New Roman" w:ascii="Times New Roman" w:hAnsi="Times New Roman"/>
          <w:sz w:val="24"/>
          <w:szCs w:val="24"/>
        </w:rPr>
        <w:t xml:space="preserve"> omawiają stan zdrowia i choroby człowieka nawiązując do przeciwwskazań zdrowotnych w wybranych zawodach. Wykazują znaczenie odpoczynku w życiu człowieka, prawidłowych warunków nauki i pracy, zasad uczenia się. Wdrażają do planowania dnia i organizowania pracy własnej. Zapoznają z zawodami z dziedziny meteorologii, rolnictwa, biologii, leśnictwa, ochrony środowiska, fizyki, chemii, geografii, ochrony zdrowia, astronomii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historii i społeczeństwa</w:t>
      </w:r>
      <w:r>
        <w:rPr>
          <w:rFonts w:cs="Times New Roman" w:ascii="Times New Roman" w:hAnsi="Times New Roman"/>
          <w:sz w:val="24"/>
          <w:szCs w:val="24"/>
        </w:rPr>
        <w:t xml:space="preserve"> informują o siedzibie władz lokalnych uczniów oraz ich zakresie działań i sposobie powoływania. Wyjaśniają demokratyczny charakter państwa. Charakteryzują pojęcie samorządności, opisują zawody związane z polityką, dyplomacją, przedstawiają zawód historyka. Zapoznają ze znaczeniem społecznego podziału pracy, opisują grupy społeczne i ich role w społeczeństwie. Omawiają z uczniami problemy współczesnej Polski (m.in. bezrobocie). Zapoznają ze zjawiskiem emigracji politycznej i zarobkowej. Uczą tworzenia drzewa genealogicznego. Omawiają z uczniami funkcjonowanie przemysłu, warunki pracy w fabryce dawniej i dziś. Prezentują podstawowe cechy obecnego systemu gospodarczego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wychowania fizycznego</w:t>
      </w:r>
      <w:r>
        <w:rPr>
          <w:rFonts w:cs="Times New Roman" w:ascii="Times New Roman" w:hAnsi="Times New Roman"/>
          <w:sz w:val="24"/>
          <w:szCs w:val="24"/>
        </w:rPr>
        <w:t xml:space="preserve"> omawiając trening zdrowotny, pomagają opracować rozkład dnia ucznia, uwzględniając proporcje między pracą a wypoczynkiem, wysiłkiem umysłowym i fizycznym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wychowania do życia w rodzinie</w:t>
      </w:r>
      <w:r>
        <w:rPr>
          <w:rFonts w:cs="Times New Roman" w:ascii="Times New Roman" w:hAnsi="Times New Roman"/>
          <w:sz w:val="24"/>
          <w:szCs w:val="24"/>
        </w:rPr>
        <w:t xml:space="preserve"> prowadzą lekcje na temat ról społecznych i modeli życia. Zapoznają ze sposobem pracy instytucji działających na rzecz dziecka i rodziny. Kształtują u uczniów poczucie odpowiedzialności za własny rozwój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etyki</w:t>
      </w:r>
      <w:r>
        <w:rPr>
          <w:rFonts w:cs="Times New Roman" w:ascii="Times New Roman" w:hAnsi="Times New Roman"/>
          <w:sz w:val="24"/>
          <w:szCs w:val="24"/>
        </w:rPr>
        <w:t xml:space="preserve"> przedstawiają znaczenie i wartość pracy w życiu człowieka, etykę zawodową, pomagają tworzyć uczniom ich własne systemy wartości. Pomagają poznać siebie, przyjąć odpowiedzialność za siebie. Przekazują wiedzę o znaczeniu praw i obowiązków, zasad i reguł postępowania w życiu człowieka. Uczą prowadzenia dyskusji i umiejętności uzasadniania opinii dotyczących zjawisk w społeczności lokalnej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muzyki</w:t>
      </w:r>
      <w:r>
        <w:rPr>
          <w:rFonts w:cs="Times New Roman" w:ascii="Times New Roman" w:hAnsi="Times New Roman"/>
          <w:sz w:val="24"/>
          <w:szCs w:val="24"/>
        </w:rPr>
        <w:t xml:space="preserve"> zapoznaje uczniów z zawodami związanymi z muzyką, przekazuje wiedzę o tworzeniu instrumentów, uczy gry na instrumentach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plastyki</w:t>
      </w:r>
      <w:r>
        <w:rPr>
          <w:rFonts w:cs="Times New Roman" w:ascii="Times New Roman" w:hAnsi="Times New Roman"/>
          <w:sz w:val="24"/>
          <w:szCs w:val="24"/>
        </w:rPr>
        <w:t xml:space="preserve"> zapoznaje z zawodami z dziedziny kultury. Uczy korzystania z przekazów medialnych oraz wykorzystywania ich wytworów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 techniki</w:t>
      </w:r>
      <w:r>
        <w:rPr>
          <w:rFonts w:cs="Times New Roman" w:ascii="Times New Roman" w:hAnsi="Times New Roman"/>
          <w:sz w:val="24"/>
          <w:szCs w:val="24"/>
        </w:rPr>
        <w:t xml:space="preserve"> opisuje funkcje urządzeń technicznych, omawia kolejność działań technologicznych, organizacje miejsca pracy i szacowanie czasu jej trwania. Uczy posługiwania się narzędziami do obróbki ręcznej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bibliotekarze</w:t>
      </w:r>
      <w:r>
        <w:rPr>
          <w:rFonts w:cs="Times New Roman" w:ascii="Times New Roman" w:hAnsi="Times New Roman"/>
          <w:sz w:val="24"/>
          <w:szCs w:val="24"/>
        </w:rPr>
        <w:t xml:space="preserve"> prenumerują czasopisma związane z edukacją oraz literaturę z zakresu doradztwa zawodowego, udostępniają ulotki o szkoła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wszyscy nauczyciele prowadzą zajęcia pozalekcyjne i koła zainteresowań umożliwiające uczniom rozwijanie swoich zdolności i umiejętności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FORMY I METODY PRACY DORADCZ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dresowane do uczniów: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i analiza potrzeb na podstawie obserwacji, wywiadów, ankiet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 konsultacje i porady związane z dalszą edukacją (również dla uczniów ze specjalnymi potrzebami edukacyjnymi)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y grupowe - pozwalające na odkrywanie swoich zainteresowań, umiejętności i predyspozycji zawodowych, ukazujące potrzebę planowania własnej przyszłości zawodowej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grupowe - nakierowane na rozwój umiejętności społecznych i interpersonalnych: komunikacji , współpracy, przezwyciężania stresu, asertywności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ła zainteresowań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grupowe umożliwiające poznanie różnych zawodów i związanych z nimi wymagań, filmy zawodoznawcze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treści zawodoznawczych na lekcjach poszczególnych przedmiotów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przedstawicielami różnych zawodów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i wycieczki szkolne do zakładów pracy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ica z informacjami na temat rekrutacji do szkół średnich  i ofercie edukacyjnej na terenie dzielnicy , miasta, powiatu, województwa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dniach otwartych w szkołach średnich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z zakresu doradztwa zawodowego</w:t>
      </w:r>
    </w:p>
    <w:p>
      <w:pPr>
        <w:pStyle w:val="Akapitzlist"/>
        <w:numPr>
          <w:ilvl w:val="0"/>
          <w:numId w:val="35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samorządu szkolnego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dresowane do rodziców uczniów: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konsultacje i porady udzielane przez nauczycieli/specjalistów na terenie szkoły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e do Poradni Psychologiczno-Pedagogicznej i CIZ na konsultacje z doradcą zawodowym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i włączanie rodziców w proces doradczy szkoły np. poprzez przedstawianie wykonywanych przez siebie zawodów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dniach otwartych szkół ponadpodstawowych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ępnianie informacji edukacyjnych (prezentacja założeń pracy edukacyjnej na terenie szkoły na rzecz uczniów, informacji na temat zasad i terminów rekrutacji) i zawodowych (o zawodach przyszłości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dresowane do nauczycieli: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wymiany doświadczeń i dzielenia się wiedzą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edzenie losów absolwent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adresowane do środowiska lokalnego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przedstawicielami szkół średnich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a z przedstawicielami lokalnych firm i zakładów pracy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instytucjami wspierającymi pracę szkoły m.in. Poradnią Psychologiczno-Pedagogiczną, Centrum Informacji Zawodow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 doradczej: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ktywizujące (burza mózgów, dyskusja, giełda pomysłów, mapy myślowe)- wspólne pracowanie nad rozwiązaniem problemu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– krótkie scenki i inscenizacje, odgrywanie ról; metody plastyczne – komiksy, plakaty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y audiowizualne - wykorzystanie Internetu jako narzędzi zdobywania informacji, programy i prezentacje multimedialne,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y edukacyjne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y i zabawy rozwijające myślenie strategiczne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 komunikacji i zachowań społecznych, mini-wykłady, pogadanki, deba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8505705"/>
      <w:bookmarkEnd w:id="0"/>
      <w:r>
        <w:rPr>
          <w:rFonts w:cs="Times New Roman" w:ascii="Times New Roman" w:hAnsi="Times New Roman"/>
          <w:b/>
          <w:sz w:val="24"/>
          <w:szCs w:val="24"/>
        </w:rPr>
        <w:t>VII TREŚCI I CZAS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8505705"/>
      <w:bookmarkStart w:id="2" w:name="_Hlk528505705"/>
      <w:bookmarkEnd w:id="2"/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z zakresu doradztwa zawodowego będą realizowane w ciągu roku szkolnego na lekcjach wychowawczych, przedmiotowych, zastępstwach, zajęciach pozalekcyjnych oraz poza szkołą poprzez udział uczniów w wyjściach i wycieczkach, w spotkaniach i imprezach edukacyjnych związanych z wyborem gimnazjum i poznawaniem zawod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ematyka działań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0"/>
        <w:gridCol w:w="2924"/>
        <w:gridCol w:w="2197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ja zawodowa klasy I-III SP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wyjaśnienie znaczenia pracy w życiu człowieka 2. Zapoznanie uczniów ze światem zawodów, 3. Uruchamianie kreatywności uczniów na temat swojej przyszłości 4.Zapoznaie uczniów ze znaczeniem własnych zainteresowań i predyspozycji w wyborze właściwego zawodu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2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TEMATYKA DZIAŁAŃ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ODY I FORMY REALIZACJI DZIAŁAŃ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ekty podjętych działań</w:t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 ODPOWIEDZIALNE, TERMIN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Poznanie siebie swoich zainteresowań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integracyjne w klasach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tępy uczniów podczas imprez szkolnych – prezentacja talentów aktorskich, tanecznych, recytatorskich i innych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ał uczniów w kołach zainteresowań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ęcanie do udziału w konkursach, akcjach itp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Opisuje swoje zainteresowania i określa w jaki sposób można je rozwijać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Prezentuje swoje zainteresowania wobec innych osób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Podaje przykłady różnorodnych zainteresowań ludzi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4.Podaje przykłady swoich mocnych stron w różnych obszarach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Podejmuje działania w sytuacjach zadaniowych i opisuje, co z nich wyniknęło dla in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y rok szkol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Świat zawodów i rynek prac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owanie spotkań z przedstawicielami różnych zawodów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rzystywanie różnych sytuacji dydaktyczno-wychowawczych w celu prezentowania ciekawych zawodów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cieczki do zakładów pracy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enia, filmy, zabawy zawodoznawcze, konkursy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1.Odgrywa różne role zawodowe w zabawie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2.Podaje nazwy zawodów wykonywanych przez osoby w bliższym i dalszym otoczeniu oraz opisuje podstawową specyfikę pracy w wybranych zawodach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3.Opisuje czym jest praca i omawia jej znaczenie w życiu człowieka na wybranych przykładach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Omawia znaczenie zaangażowania różnych zawodów w kształt otoczenia, w którym funkcjonuje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Opisuje rolę zdolności i zainteresowań w wykonywaniu danego zawodu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Posługuje się przyborami i narzędziami zgodnie z ich przeznaczeniem oraz w sposób twórczy i niekonwencjonalny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Rynek edukacyjny i uczenie się przez całe życie. 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anie o sprzyjające warunki uczenia się podczas zajęć dydaktyczno-wychowawczy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rowadzenie zajęć na temat czynników pomagających i przeszkadzających w procesie uczenia się 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z rodzicami w zakresie wspierania organizacji procesu uczenia się dzieci w środowisku rodzinnym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Standard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Wskazuje różne sposoby zdobywania wiedzy, korzystając ze znanych przykładów oraz omawia swój indywidulany sposób nauki.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2.Wskazuje przedmioty szkolne, których lubi się uczyć. 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Samodzielnie dociera do informacji i korzysta z różnych źródeł wiedz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Planowanie własnego rozwoju i podejmowanie decyzji edukacyjno-zawodowych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alizacja </w:t>
            </w:r>
            <w:r>
              <w:rPr>
                <w:iCs/>
                <w:color w:val="000000"/>
                <w:sz w:val="20"/>
                <w:szCs w:val="20"/>
              </w:rPr>
              <w:t xml:space="preserve">Programu rozwoju kompetencji emocjonalnych i komunikacyjnych </w:t>
            </w:r>
            <w:r>
              <w:rPr>
                <w:color w:val="000000"/>
                <w:sz w:val="20"/>
                <w:szCs w:val="20"/>
              </w:rPr>
              <w:t xml:space="preserve">/w ramach Programu Profilaktyczno-Wychowawczego/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rodzicom informacji na temat predyspozycji uczniów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anie do specjalistów w razie trudności rozwojowych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1.Opowiada o swoich planach edukacyjno-zawodowych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2.Planuje swoje działania lub działania grupy wskazując szczegółowe czynności i zadania niezbędne do realizacji celu.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.Próbuje samodzielnie podejmować decyzje w sprawach związanych bezpośrednio lub pośrednio z jego osobą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ja zawod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lasy IV-VI SP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wyjaśnienie znaczenia pracy w życiu człowieka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Zapoznanie uczniów ze światem zawodów,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Uruchamianie kreatywności uczniów na temat swojej przyszłości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Zapoznaie uczniów ze znaczeniem własnych zainteresowań i predyspozycji w wyborze właściwego zawodu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MATYKA DZIAŁA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ODY I FORMY REALIZACJI DZIAŁAŃ</w:t>
            </w:r>
          </w:p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ekty podjętych działań</w:t>
            </w:r>
          </w:p>
          <w:p>
            <w:pPr>
              <w:pStyle w:val="Standard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 ODPOWIEDZIALNE, TERMIN</w:t>
            </w:r>
          </w:p>
          <w:p>
            <w:pPr>
              <w:pStyle w:val="Standard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1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1. Poznawanie własnych zasobów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integracyjne w klasach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tępy uczniów podczas imprez szkolnych – prezentacja talentów aktorskich, tanecznych, recytatorskich i innych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ał uczniów w pracy Samorządu Uczniowskiego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ał uczniów w kołach zainteresowań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chęcanie do udziału w konkursach, olimpiadach, akcjach, itp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acja przez wychowawców na godzinach wychowawczych zajęć o tematyce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oznaj siebie – swoje zainteresowania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Moje mocne stron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Określa własne zainteresowania i uzdolnienia oraz kompetencje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Wskazuje swoje mocne strony oraz możliwości ich wykorzystania w różnych dziedzinach życia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 Podejmuje działania w sytuacjach zadaniowych i ocenia swoje działania, formułując wnioski na przyszłość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4.Prezntuje swoje zainteresowania i uzdolnienia wobec innych osób z zamiarem zaciekawienia odbiorców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Świat zawodów i rynek prac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owanie spotkań z przedstawicielami różnych zawodów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rzystywanie różnych sytuacji dydaktyczno-wychowawczych w celu prezentowania ciekawych zawodów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cieczki do zakładów pracy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enia, filmy, konkursy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1. Wymienia różne grupy zawodów i podaje przykłady zawodów charakterystycznych dla poszczególnych grup, opisuje różne ścieżki ich uzyskiwania oraz podstawową specyfikację pracy w zawodach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2.Opisuje czym jest praca i jakie ma znaczenie w życiu człowieka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3.Podaje czynniki wpływające na wybory zawodowe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Posługuje się przyborami i narzędziami zgodnie z ich przeznaczeniem oraz w sposób twórczy i niekonwencjonalny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Wyjaśnia rolę pieniądza we współczesnym świecie i jego związek z pracą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Rynek edukacyjny i uczenie się przez całe życie.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banie o sprzyjające warunki uczenia się podczas zajęć dydaktyczno-wychowawczych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rowadzenie zajęć na temat czynników pomagających i przeszkadzających w procesie uczenia się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praca z rodzicami w zakresie wspierania organizacji procesu uczenia się dzieci w środowisku rodzinnym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Wskazuje różne sposoby zdobywania wiedzy, korzystając ze znanych przykładów oraz omawia swój indywidulany sposób nauki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2.Wskazuje przedmioty szkolne, których lubi się uczyć.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Samodzielnie dociera do informacji i korzysta z różnych źródeł wiedz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Planowanie własnego rozwoju i podejmowanie decyzji edukacyjno-zawodowych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alizacja </w:t>
            </w:r>
            <w:r>
              <w:rPr>
                <w:iCs/>
                <w:color w:val="000000"/>
                <w:sz w:val="20"/>
                <w:szCs w:val="20"/>
              </w:rPr>
              <w:t xml:space="preserve">Programu rozwoju kompetencji emocjonalnych i komunikacyjnych </w:t>
            </w:r>
            <w:r>
              <w:rPr>
                <w:color w:val="000000"/>
                <w:sz w:val="20"/>
                <w:szCs w:val="20"/>
              </w:rPr>
              <w:t xml:space="preserve">/w ramach Programu Profilaktyczno-Wychowawczego/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rodzicom informacji na temat predyspozycji uczniów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anie do specjalistów w razie trudności rozwojowych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1.Opowiada o swoich planach edukacyjno-zawodowych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2.Planuje swoje działania lub działania grupy wskazując szczegółowe czynności i zadania niezbędne do realizacji celu.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3.Próbuje samodzielnie podejmować decyzje w sprawach związanych bezpośrednio lub pośrednio z jego osobą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 klas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cja zawod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Klasy VII-VIII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Poznanie własnych predyspozycji zawodowych. 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Rozwijanie umiejętności pracy zespołowej. 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Umiejęność określenia sowich mocnych stron, świadomość ograniczeń. </w:t>
            </w:r>
          </w:p>
          <w:p>
            <w:pPr>
              <w:pStyle w:val="Standard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Znajomość czynników trafnego wyboru zawodu przy jednoczesnej analizie własnych możliwości psychofizycznych z wymaganiami szkoły i zawodu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</w:tblGrid>
            <w:tr>
              <w:trPr>
                <w:trHeight w:val="11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76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1. Poznawanie własnych zasobów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Nawiązanie współpracy z instytucjami, stowarzyszeniami zajmującymi się poradnictwem kariery dla młodzież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Zastosowanie wystandaryzowanego narzędzia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Indywidualne rozmowy doradcze dla uczniów z klas VII i VIII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Ujęcie w planach wychowawczych poszczególnych klas modułów tematycznych takich jak: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oznaj siebie – swoje zainteresowania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je mocne stron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 Realizacja zajęć z doradztwa zawodowego w klasach VII i VII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1.Określa wpływ stanu zdrowia na wykonywanie zadań zawodowych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Rozpoznaje własne zasoby /zainteresowania, zdolności, uzdolnienia, kompetencje, predyspozycje zawodowe/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3.Dokonuje syntezy przydatnych w planowaniu ścieżki edukacyjno-zawodowej informacji o sobie wynikających z autoanalizy, ocen innych osób oraz innych źródeł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4.Rozpoznaje własne ograniczenia jako wyzwania w odniesieniu do planów edukacyjnych. 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5.Rozpoznje swoje możliwości i ograniczenia w zakresie wykonywania zadań zawodowych i uwzględnia je w planowaniu ścieżki edukacyjno-zawodowej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6.Określa aspiracje i potrzeby w zakresie własnego rozwoju i możliwe sposoby ich realizacji. </w:t>
            </w:r>
          </w:p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7.Określa własną hierarchię wartości i potrzeb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zesień 2019r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dca zawodow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topad 2019.r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adca zawodow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y rok szkolny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chowawcy, Nauczyciele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y rok szkoln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adca zawodow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Świat zawodów i rynek prac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Gromadzenie i udostępnianie informacji dotyczących wiedzy o zawodach, potrzebach rynku pracy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Wykład doradców zawodowych dotyczący rynku pracy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Tworzenie w ramach poszczególnych przedmiotów (np. w ramach projektów edukacyjnych, kół zainteresowań, konkretnych tematów lekcyjnych w ramach programów nauczania) powiązań do list zawodów związanych z danym przedmiotem, dziedziną nauki np. lista zawodów związanych z biologią, historią, informatyką, sztuką itp. w celu pokazywania uczniom fascynującym się danym przedmiotem perspektyw zgłębiana danej wiedzy na dalszych etapach kształcenia edukacyjnego i torującego drogę do wyboru zawodu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1.Wyszukuje i analizuje informacje na temat zawodów oraz charakteryzuje wybrane zawody, uwzględniając kwalifikacje wyodrębnione w zawodach oraz możliwości ich uzyskania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2.Porównuje własne zasoby i preferencje z wymaganiami rynku pracy i oczekiwaniami pracodawców. 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Wyjaśnia zjawiska i trendy zachodzące na współczesnym rynku pracy, z uwzględnieniem regionalnego i lokalnego rynku pracy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4.Uzasadnia znaczenie pracy w życiu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5.Analizuje znaczenie i możliwości doświadczania pracy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6.Wskazuje wartości związane z pracą i etyką zawodową. </w:t>
            </w:r>
          </w:p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7.Dokonuje autoprezentacji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uczyciele, wychowawcy, szkolny bibliotekarz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Rynek edukacyjny i uczenie się przez całe życie.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Spotkanie z rodzicami – Rodzic doradcą zawodowym dziecka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Zapoznanie z ofertą szkół ponadgimnazjalnych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u gnieźnieńskiego, możliwość konfrontacji własnych planów i zamierzeń w zestawieniu z realnymi wymogam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1. Analizuje oferty szkół ponadpodstawowych i szkół wyższych pod względem możliwości dalszego kształcenia, korzystając z dostępnych źródeł informacji. </w:t>
            </w:r>
          </w:p>
          <w:p>
            <w:pPr>
              <w:pStyle w:val="Standard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2.Analizuje kryteria edukacyjne do wybranych szkół w kontekście rozpoznawania własnych zasobów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3.Charakteryzuje strukturę systemu edukacji formalnej oraz możliwości edukacji formalnej i nieformalnej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4.Określa znaczenie uczenia się przez całe życie. </w:t>
            </w:r>
          </w:p>
          <w:p>
            <w:pPr>
              <w:pStyle w:val="Standard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ryteria rekrutacyjn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chowawcy, nauczyciele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ły rok szkolny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Planowanie własnego rozwoju i podejmowanie decyzji edukacyjno-zawodowych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Akcja informacyjno-konsultacyjna dla rodziców i uczniów dotycząca pomocy w wyborze dalszego kształcenia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ń: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1.Dokonuje wyboru dalszej ścieżki edukacyjno-zawodowej samodzielnie lub przy wsparciu doradczym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2.Określa cele i plany edukacyjno-zawodowe, uwzględniając własne zasoby. 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3.Identyfikuje osoby i instytucje wspomagające planowanie ścieżki edukacyjno-zawodowej i wyjaśnia, w jakich sytuacjach korzystać z ich pomocy. </w:t>
            </w:r>
          </w:p>
          <w:p>
            <w:pPr>
              <w:pStyle w:val="Standard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Planuje ścieżkę edukacyjno-zawodową, uwzględniając konsekwencję podjętych wyborów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dca zawodowy 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 szkolny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PRZEWIDYWANE REZULTATY I KORZYŚCI Z REALIZACJI WSDZ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i rodziców: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informacji edukacyjnej i zawodowej dla uczniów, nauczycieli oraz rodziców.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e, trafniejsze decyzje edukacyjne i zawodowe.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nich postaw, nawyków, umiejętności i wiedzy oraz aktywności zawodowej uczniów.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iej niepowodzeń szkolnych, zniechęcenia do nauki i pracy.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rodzinie w kształtowaniu określonych postaw i zachowań związanych z planowaniem kariery zawodowej ich dzieci.</w:t>
      </w:r>
    </w:p>
    <w:p>
      <w:pPr>
        <w:pStyle w:val="Akapitzlist"/>
        <w:numPr>
          <w:ilvl w:val="0"/>
          <w:numId w:val="39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 uczniów do pełnienia różnych ról społecz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oły: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na terenie szkoły bazy informacji edukacyjnej i zawodowej oraz zapewnienie jej systematycznej aktualizacji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sze wyniki edukacyjne uczniów 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konkurencyjności szkoły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ie przepisów prawa oświatowego w zakresie doradztwa zawod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środowiska lokalnego: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trafności decyzji edukacyjnych uczniów wybierających szkołę średnią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lokalnych instytucji i zakładów pracy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X SOJUSZNICY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jusznicy – sieć instytucji, osób współpracujących ze szkołą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 w zakresie współpracy z sojusznikami w ramach realizacji działań z doradztwa zawodowego  uwzględniają specyfikę szkoły, jej potrzeby i możliwości, a także lokalne otoczenie społeczno-gospodarcze.</w:t>
      </w:r>
    </w:p>
    <w:p>
      <w:pPr>
        <w:pStyle w:val="Akapitzlist"/>
        <w:spacing w:lineRule="auto" w:line="360"/>
        <w:ind w:left="0" w:righ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zkoła nawiązuje kontakty, tworzy sieć współpracy z podmiotami, które angażują się w działania. 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  <w:b/>
        </w:rPr>
        <w:t xml:space="preserve">1.1 Poradnia Psychologiczno-Pedagogiczna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redyspozycji, zainteresowań zawodowych uczniów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indywidualnego dla uczniów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w wyborze kierunku kształcenia i zawodu oraz planowaniu kształcenia i kariery;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la uczniów zajęć grupowych z doradztwa zawodowego w ramach zajęć związanych z wyborem kierunku kształcenia i zawodu;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la pracowników szkół szkoleń, kursów, szkoleniowych rad pedagogicznych;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otkań z rodzicami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lokalnymi regionalnymi pracodawcami zakresie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ek zawodoznawczych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 studyjnych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uczniami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ń z właścicielami firm,  jako przykładem ludzi, którzy odnieśli sukces zawodow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z przedstawicielami zawodów ona temat specyfiki prac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ranym zawodzie lub na wybranym stanowisku prac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ponsorowanie przedsięwzięć wzbogacających ofertę edukacyjno-zawodową, bazę dydaktyczną szkoły.</w:t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e szkołami programowo wyższymi (ponadpodstawowe, ponadgimnazjalne, centra kształcenia zawodowego)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mocji oferty kształcenia poprzez bezpośrednie przedstawicieli szkół spotkania z uczniami w szkole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ykładów i warsztatów o charakterze zawodoznawczym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 o charakterze zawodoznawczym – szczególnie dla klas VII i VIII;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ni Otwartych dla uczniów klas VII i VIII.</w:t>
      </w:r>
    </w:p>
    <w:p>
      <w:pPr>
        <w:pStyle w:val="Akapitzlist"/>
        <w:spacing w:lineRule="auto" w:line="360" w:before="0" w:after="0"/>
        <w:ind w:left="975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OCENA I EWALUACJA</w:t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Realizacja Wewnątrzszkolnego Systemu Doradztwa Zawodowego powinna opierać się na stałym monitorowaniu, ewaluacji i kontroli podjętych działań. Kontrola powinna być dokonywana w celu usprawnienia i ulepszania realizowanych zadań lub wytyczenia nowych form pracy. Wykorzystana zostanie do tego technika wywiadu i obserwacji. Ewaluacja pozwala także zaobserwować dynamikę procesu i rodzące się nowe potrzeby czy niezaplanowane rezultaty. Dzięki ewaluacji można dokonywać aktualizacji działań doradczych, odkrywać aktualne potrzeby i oczekiwania - co pozwala na długoterminowe planowanie działań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Za monitoring „Programu realizacji WSDZ” , odpowiada bezpośrednio doradca zawodowy/nauczyciel koordynator doradztwa zawodowego w SP w Prusach  , który na bieżąco monitoruje realizację działań i prowadzi rejestr uwag co do ich realizacji.</w:t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>Przyjęte metody: analiza dokumentacji, badania ankietowe, karta ewaluacyjna. Ewaluacja jest prowadzona co roku lub pod  koniec cyklu kształcenia</w:t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XI SŁOWNIK POJĘĆ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ałania związane z doradztwem zawodowym </w:t>
      </w:r>
      <w:r>
        <w:rPr>
          <w:rFonts w:cs="Times New Roman" w:ascii="Times New Roman" w:hAnsi="Times New Roman"/>
        </w:rPr>
        <w:t>– ogół zaplanowanych i systematycz</w:t>
        <w:softHyphen/>
        <w:t>nych działań podejmowanych przez przedszkole, szkołę lub placówkę, których celem jest przygotowanie i wspieranie uczniów w podejmowaniu decyzji edukacyjnych i zawodo</w:t>
        <w:softHyphen/>
        <w:t>wych. Działania te obejmują m.in. zajęcia z zakresu doradztwa zawodowego, zajęcia zwią</w:t>
        <w:softHyphen/>
        <w:t>zane z wyborem kierunku kształcenia i zawodu, działania skierowane do rodziców i nauczy</w:t>
        <w:softHyphen/>
        <w:t xml:space="preserve">cieli, współpracę z otoczeniem społeczno-gospodarczym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jęcia z zakresu doradztwa zawodowego </w:t>
      </w:r>
      <w:r>
        <w:rPr>
          <w:rFonts w:cs="Times New Roman" w:ascii="Times New Roman" w:hAnsi="Times New Roman"/>
        </w:rPr>
        <w:t>– zajęcia grupowe organizowane dla uczniów klasy VII i VIII szkoły podstawowej, branżowej szkoły I stopnia, liceum ogólnokształcącego i technikum (</w:t>
      </w:r>
      <w:r>
        <w:rPr>
          <w:rFonts w:cs="Times New Roman" w:ascii="Times New Roman" w:hAnsi="Times New Roman"/>
          <w:i/>
          <w:iCs/>
        </w:rPr>
        <w:t>Ustawa z dnia 14 grudnia 2016 r. Prawo oświatowe</w:t>
      </w:r>
      <w:r>
        <w:rPr>
          <w:rFonts w:cs="Times New Roman" w:ascii="Times New Roman" w:hAnsi="Times New Roman"/>
        </w:rPr>
        <w:t xml:space="preserve">, art. 109.1. pkt 7), których wymiar określa </w:t>
      </w:r>
      <w:r>
        <w:rPr>
          <w:rFonts w:cs="Times New Roman" w:ascii="Times New Roman" w:hAnsi="Times New Roman"/>
          <w:i/>
          <w:iCs/>
        </w:rPr>
        <w:t>Rozporządzenie Ministra Edukacji Narodowej z dnia 18 marca 2017 r. w spra</w:t>
        <w:softHyphen/>
        <w:t xml:space="preserve">wie ramowych planów nauczania dla publicznych szkół </w:t>
      </w:r>
      <w:r>
        <w:rPr>
          <w:rFonts w:cs="Times New Roman" w:ascii="Times New Roman" w:hAnsi="Times New Roman"/>
        </w:rPr>
        <w:t xml:space="preserve">(Dz.U. z 2017 r., poz. 703)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jęcia związane z wyborem kierunku kształcenia i zawodu </w:t>
      </w:r>
      <w:r>
        <w:rPr>
          <w:rFonts w:cs="Times New Roman" w:ascii="Times New Roman" w:hAnsi="Times New Roman"/>
        </w:rPr>
        <w:t>– zajęcia indywidualne i grupowe prowadzone w ramach pomocy psychologiczno-pedagogicznej (</w:t>
      </w:r>
      <w:r>
        <w:rPr>
          <w:rFonts w:cs="Times New Roman" w:ascii="Times New Roman" w:hAnsi="Times New Roman"/>
          <w:i/>
          <w:iCs/>
        </w:rPr>
        <w:t xml:space="preserve">Ustawa Prawo oświatowe </w:t>
      </w:r>
      <w:r>
        <w:rPr>
          <w:rFonts w:cs="Times New Roman" w:ascii="Times New Roman" w:hAnsi="Times New Roman"/>
        </w:rPr>
        <w:t xml:space="preserve">art. 109.1. pkt 5 oraz </w:t>
      </w:r>
      <w:r>
        <w:rPr>
          <w:rFonts w:cs="Times New Roman" w:ascii="Times New Roman" w:hAnsi="Times New Roman"/>
          <w:i/>
          <w:iCs/>
        </w:rPr>
        <w:t>Rozporządzenie Ministra Edukacji Narodowej z dnia 9 sierpnia 2017 r. w sprawie pomocy psychologiczno-pedagogicznej w publicznych przedszkolach, szko</w:t>
        <w:softHyphen/>
        <w:t xml:space="preserve">łach podstawowych i ponadpodstawowych oraz placówkach – </w:t>
      </w:r>
      <w:r>
        <w:rPr>
          <w:rFonts w:cs="Times New Roman" w:ascii="Times New Roman" w:hAnsi="Times New Roman"/>
        </w:rPr>
        <w:t xml:space="preserve">Dz.U. z 2017 r., poz. 1591)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orientacja zawodowa </w:t>
      </w:r>
      <w:r>
        <w:rPr>
          <w:rFonts w:cs="Times New Roman" w:ascii="Times New Roman" w:hAnsi="Times New Roman"/>
        </w:rPr>
        <w:t xml:space="preserve">– ogół działań o charakterze wychowawczym, podejmowanych przez nauczycieli   i rodziców, ukierunkowanych na zbliżanie dzieci w wieku przedszkolnym do środowiska pracy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ientacja zawodowa </w:t>
      </w:r>
      <w:r>
        <w:rPr>
          <w:rFonts w:cs="Times New Roman" w:ascii="Times New Roman" w:hAnsi="Times New Roman"/>
        </w:rPr>
        <w:t>– ogół działań o charakterze dydaktyczno-wychowawczym ukie</w:t>
        <w:softHyphen/>
        <w:t xml:space="preserve">runkowanych na kształtowanie u uczniów klas I–IV szkoły podstawowej pozytywnych i proaktywnych postaw wobec pracy     i edukacji poprzez poznawanie i rozwijanie własnych zasobów oraz nabywanie wiedzy na temat zawodów    i rynku pracy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radztwo zawodowe </w:t>
      </w:r>
      <w:r>
        <w:rPr>
          <w:rFonts w:cs="Times New Roman" w:ascii="Times New Roman" w:hAnsi="Times New Roman"/>
        </w:rPr>
        <w:t>– uporządkowane i zaplanowane działania mające na celu wspie</w:t>
        <w:softHyphen/>
        <w:t xml:space="preserve">ranie uczniów klas VII–VIII szkoły podstawowej i szkół ponadpodstawowych w procesie świadomego i samodzielnego podejmowania decyzji edukacyjnych, a także zawodowych. </w:t>
      </w:r>
    </w:p>
    <w:p>
      <w:pPr>
        <w:pStyle w:val="Pa3"/>
        <w:numPr>
          <w:ilvl w:val="0"/>
          <w:numId w:val="36"/>
        </w:numPr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ń </w:t>
      </w:r>
      <w:r>
        <w:rPr>
          <w:rFonts w:cs="Times New Roman" w:ascii="Times New Roman" w:hAnsi="Times New Roman"/>
        </w:rPr>
        <w:t>– dziecko (na etapie wychowania przedszkolnego), uczeń (na etapie szkoły podsta</w:t>
        <w:softHyphen/>
        <w:t xml:space="preserve">wowej, szkoły ponadpodstawowej z wyłączeniem szkoły policealnej), słuchacz (w szkole policealnej). 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wnątrzszkolny system doradztwa zawodowego (WSDZ) </w:t>
      </w:r>
      <w:r>
        <w:rPr>
          <w:rFonts w:cs="Times New Roman" w:ascii="Times New Roman" w:hAnsi="Times New Roman"/>
          <w:sz w:val="24"/>
          <w:szCs w:val="24"/>
        </w:rPr>
        <w:t>– celowe, uporządkowane i wzajemnie powiązane działania związane z doradztwem zawodowym podejmowane przez daną szkołę lub placówkę.</w:t>
      </w:r>
    </w:p>
    <w:p>
      <w:pPr>
        <w:pStyle w:val="Akapitzlis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iniejszy „Program realizacji wewnątrzszkolnego systemu doradztwa zawodowego” opracowano w oparciu o: </w:t>
      </w:r>
    </w:p>
    <w:p>
      <w:pPr>
        <w:pStyle w:val="Akapitzlist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Ustawa z dnia 14 grudnia 2016 r. Prawo oświatowe, poz. 59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Rozporządzenie MEN z 9 sierpnia 2017 r. w sprawie pomocy psychologiczno-pedagogicznej w publicznych przedszkolach,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kołach podstawowych i ponadpodstawowych oraz placówkach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dnia 28 marca 2017 r. w sprawie ramowych planów nauczania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1 sierpnia 2017 r. w sprawie szczegółowych kwalifikacji wymaganych od nauczycieli;</w:t>
      </w:r>
    </w:p>
    <w:p>
      <w:pPr>
        <w:pStyle w:val="Akapitzlist"/>
        <w:spacing w:lineRule="auto" w:line="36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ozporządzenie MEN z 16 sierpnia 2018 r. w sprawie doradztwa zawodowego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3"/>
          <w:szCs w:val="23"/>
        </w:rPr>
      </w:pPr>
      <w:bookmarkStart w:id="3" w:name="_Hlk528508788"/>
      <w:bookmarkEnd w:id="3"/>
      <w:r>
        <w:rPr>
          <w:b/>
          <w:bCs/>
          <w:color w:val="000000"/>
          <w:sz w:val="23"/>
          <w:szCs w:val="23"/>
        </w:rPr>
        <w:t>ZAŁĄCZNIK 1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arta ewaluacji działań w ramach WSDZ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bookmarkStart w:id="4" w:name="_Hlk528508788"/>
      <w:bookmarkEnd w:id="4"/>
      <w:r>
        <w:rPr>
          <w:b/>
          <w:bCs/>
          <w:color w:val="000000"/>
          <w:sz w:val="23"/>
          <w:szCs w:val="23"/>
        </w:rPr>
        <w:t>Rok szkolny …………………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lasa………… wychowawca…………………….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mię i nazwisko nauczyciela…………………………przedmiot………………………….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3995"/>
        <w:gridCol w:w="173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at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emat realizowanego zagadnieni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dpi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Szkoła Podstawowa w Prusa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yriadPro-Regula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yriadPro-Regula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Wingdings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3"/>
      <w:szCs w:val="23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MyriadPro-Regular" w:cs="Times New Roman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3"/>
      <w:szCs w:val="2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eastAsia="MyriadPro-Regular" w:cs="Times New Roman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yriad Pro;Arial" w:hAnsi="Myriad Pro;Arial" w:eastAsia="Calibri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02:00Z</dcterms:created>
  <dc:creator>Katarzyna Konik</dc:creator>
  <dc:description/>
  <cp:keywords/>
  <dc:language>en-US</dc:language>
  <cp:lastModifiedBy>Kasia</cp:lastModifiedBy>
  <dcterms:modified xsi:type="dcterms:W3CDTF">2024-09-11T20:36:00Z</dcterms:modified>
  <cp:revision>4</cp:revision>
  <dc:subject/>
  <dc:title/>
</cp:coreProperties>
</file>