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hanging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hanging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 WYCHOWAWCZ0-PROFILAKTYCZNY DLA KLASY IIa SP w Prusach</w:t>
      </w:r>
      <w:r>
        <w:rPr>
          <w:rFonts w:cs="Verdana" w:ascii="Verdana" w:hAnsi="Verdana"/>
          <w:sz w:val="22"/>
          <w:szCs w:val="22"/>
        </w:rPr>
        <w:t xml:space="preserve">,   </w:t>
      </w:r>
      <w:r>
        <w:rPr>
          <w:rFonts w:cs="Verdana" w:ascii="Verdana" w:hAnsi="Verdana"/>
          <w:b/>
          <w:sz w:val="22"/>
          <w:szCs w:val="22"/>
        </w:rPr>
        <w:t>rok szk. 2021/2022</w:t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ychowawca: Mariola Litwin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Plan pracy wychowawcy klasy IIa na rok szkolny 2021/2022 jest zgodny z planem wychowawczo-profilaktycznym Szkoły Podstawowej w Prusach. Plan realizowany jest podczas zajęć dydaktycznych, zajęć pozalekcyjnych, w czasie przerw, wycieczek i wszystkich innych spotkań z moimi wychowankami i ich rodzicami.</w:t>
        <w:br/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aca wychowawcza i opiekuńcza nakierowana jest na ukształtowanie takich postaw i umiejętności, aby uczeń móg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ywnie uczestniczyć w życiu rodziny, klasy i szkoły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piej rozumieć świat swoich bliskich, okazywać im miłość, szacunek i akceptację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poszerzać wiedzę o świecie, przeżywać radość ze zdobywania wiedzy, rozstrzygania problemów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jawiać zachowania proekologiczne, być wrażliwym na piękno przyrody, wartości kultury i pracy ludzkiej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iejętnie porozumiewać się w grupie, wpływać na bezpieczeństwo i wzajemne zaufanie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łaściwie oceniać postępowanie własne, kolegów i innych osób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iejętnie reagować na cudze potrzeby, emocje, opinie i agresję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iejętnie funkcjonować w sytuacji konfliktowej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strzegać wartości estetyczne w zachowaniu i wyglądzie własnym i innych osób, zachowywać ład i porządek w otoczeniu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iejętnie wyrażać własne emocje, opinie i potrzeby,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rzyć w siebie i znać swoją wartość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iejętnie podejmować decyzje i umieć odmawiać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wijać zainteresowania i zdolności, jako formy spędzania wolnego czasu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szczyć się o swoje zdrowie i dbać o bezpieczeństwo własne i innych,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trzegać higieny osobistej, higieny pracy i wypoczyn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 statutowe:                Zadania szczegółowe:                                            Odpowiedzialny:            Przewidywany        Uwagi</w:t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termin realizacji</w:t>
      </w:r>
    </w:p>
    <w:p>
      <w:pPr>
        <w:pStyle w:val="Normal"/>
        <w:ind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860"/>
        <w:gridCol w:w="2838"/>
        <w:gridCol w:w="1623"/>
        <w:gridCol w:w="1510"/>
      </w:tblGrid>
      <w:tr>
        <w:trPr>
          <w:trHeight w:val="9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HRONA PRZED COVID-19 i innymi chorobami najczęściej dotykającymi dzieci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Zapoznanie uczniów z wewnątrzszkolnymi procedurami funkcjonowania szkoły w czasie epidemi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bałość o przestrzeganie reguł postępowania w czasie pandemi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Nakłanianie dzieci do prowadzenia zdrowego tryb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życia i odżywiania, uświadamianie roli sportu dl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drowia fizycznego i psychiczneg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 pandem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POBIEGANIE CYBERPRZEMOC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Edukacja uczniów w temac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mocy werbalnej w sieci (wulgarne wyzywanie, poniżanie, ośmieszanie straszenie, szantaż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ejestrowania filmów i zdjęć wbrew woli dzieck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ublikowania filmów, zdjęć i informacji ośmieszających dziecko, podszywanie się w sieci pod dzieck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Uwrażliwianie wychowanków na specyfikę problemu cyberprzemocy, związaną przede wszystkim z możliwymi konsekwencjami tego typu działań, zarówno dla ich ofiary, jak i sprawców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Wypracowanie reguł bezpiecznego i kulturalnego korzystania z sieci (na zaj. komputerowych) oraz zasad reagowanie w sytuacjach cyberprzemoc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cały r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WIJANIE ZAINTERESOWAŃ, ZDOLNOŚCI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z UTRWALANIE NAWYKU CZYTANIA</w:t>
            </w:r>
          </w:p>
        </w:tc>
        <w:tc>
          <w:tcPr>
            <w:tcW w:w="5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Udział uczniów w konkursach szkolnych, międzyszkolnych i powiatowych: przyrodniczym, ortograficznym, recytatorskim, czytelniczym, matematycznym, plastycznych i in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.Rozwijanie zainteresowań czytelniczych poprzez propagowanie czasopism i książek dla dzie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Zachęcanie dzieci do wypożyczania książek z bibliotek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Zachęcanie do uczestnictwa w kołach zainteresowań - humanistycznym i matematyczno-przyrodniczym dla kl. II, kole tanecznym, zajęciach SK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Częste czytanie literatury pięknej dla dzieci w klasi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Zachęcanie rodziców uczniów do czytania dzieciom i wspólnego czytania w domu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ontynuowanie lekcji bibliotecznych w II klasi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bliotekar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e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cały rok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BANIE 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ZPIECZEŃSTW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HIGIENĘ NAU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SPÓŁDZIAŁANIE Z RODZINĄ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DRAŻANIE DO WŁAŚCIWEGO FUNKCJON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SZKO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Wygłaszanie pogadanek dotyczących przestrzeg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zasad bezpieczeństwa i higieny zabawy i nauk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Wdrożenie zasad bezpieczeństw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przed  rozpoczęciem każdej nowej formy zaję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Ciągłe przypominanie zasad bezpieczneg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ruszania się po szkole, zachowania w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klasie, na sali gimnastycznej, w świetlicy szk., 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podwórku oraz podczas oczekiwania na autobus     szkoln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Dostosowanie krzeseł i stolików do  wzrostu ucznió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Okazywanie szacunku rodzi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pogadanki, rozmowy, lektury dla rodziców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obchodzenie uroczystości rodzinn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Dzień Matki i Ojca, Babci i Dziadka, Dzień Dzieck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kazywanie obowiązków domowych, znaczenie pomocy rodzicom i rodzeństwu na miarę swoich możliwoś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Nauka odpowiedniego zagospodarowanie wol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czasu, w tym wspólnych zabaw i odpoczynku z rodzin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Współorganizowanie z rodzicami dzieci imprez na terenie szkoły, planowanie wycieczek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Wspólne dbanie o właściwe wspomaganie dzieci potrzebujących pomocy w nauce oraz wspomaganie uzdolnień i zainteresowań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Poszanowanie pracy wszystki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pracowników szkoł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Zwracanie uwagi na współpracę i zgodną zabawę z innymi dziećmi, wzajemną pomoc i życzliwość oraz tolerancję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Udział uczniów w przygotowaniu uroczystości klasowych, szkolnych i środowiskow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oszanowanie sprzętu szkolneg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Przypominanie obowiązków dyżurn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pominanie dzieciom praw i obowiązków wynikających ze statutu szkoł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Wychowawc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serwa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sycholog</w:t>
            </w:r>
          </w:p>
          <w:p>
            <w:pPr>
              <w:pStyle w:val="Normal"/>
              <w:ind w:left="-147" w:firstLine="5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47" w:firstLine="5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47" w:firstLine="5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47" w:firstLine="5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47" w:firstLine="5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yczeń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rwi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ły rok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ły 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92" w:hRule="atLeast"/>
        </w:trPr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CHOW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UNI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CHOW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JACIÓ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ZYRODY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ZTAŁTOWANIE ZACHOWAŃ PROEKOLOGICZN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CHĘCANIE DO UPRAWIANIA SPORTU I TURYSTYKI DBANIA O WŁASNE ZDROWIE I WYGLĄD OTO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SZERZANIE WIADOMOŚCI O MAŁEJ OJCZYŹNIE – MOJA MIEJSCOWOŚĆ, MOJA GM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DRAŻANIE DO ODPOWIEDZIALNOŚCI ZA WYGLĄD KLASY, SZKOŁY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ał uczniów w spotkaniach z miejscową policj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a bezpiecznego poruszania się po drogach, znajomość znaków drogowych, korzystania z przejść drogowych, chodników, poboczy, jezd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oznanie dzieci z zasadami poruszania się w parku, w lesie, na wycieczce i innych miejsca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awanie wybranych roślin i zwierząt chronio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wowanie środowiska, poznawanie przyrody, hodowla roślin w klas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anie o czystość najbliższego środowiska, segregowanie śmie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anie o własne zwierzątko, jego higie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armianie ptaków i zwierząt w czasie zimy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6.  Udział w akcjach: ,,Dzień Ziemi” i ,,Sprzątanie      świata” – praca plastycz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7.  Uświadamianie dzieciom korzyści z ekologicznego stylu życia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nie w wycieczkach przedmiotowych oraz krajoznawczych. Udział w wycieczce do Kopalni Złota w Złotym Stok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azdy do kina i teatru – (w miarę możliwości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3. Udział w zabawach międzyszkolnych i  międzyklasowych oraz w Święcie Sport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4. Propagowanie sportu i ruchu jako recepty na zdrowe i długie życi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5.    Rozmowy o higienie, estetyce i kulturze spożywania posiłków w szkole oraz w domu, higiena osobista ucznia, zasady zdrowego odżywiania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6. Zachęcanie do uczestnictwa w zajęciach SKSu, gimnastyce korekcyjnej dla potrzebujących korekty oraz prowadzenia zdrowego trybu życia, uprawiania sportu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.  Uczestnictwo w konkursach profilaktycznych. </w:t>
              <w:br/>
              <w:t xml:space="preserve">   8.  Realizacja programów promujących zdrowe odżywianie np. „Owoce w szkole”, „Szklanka mlek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owanie wycieczek do instytucji użyteczności publicznej w najbliższej okolicy:  ośrodek zdrowia, poczta it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azywanie piękna i bogactwa małej ojczyzny na przykładzie własnej okolic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skonalenie znajomości hymnu narodowego oraz udział w apelach szkolnych z okazji świąt        narodowych – Święta Niepodległości, DEN, 3 Maja it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awanie symboli narodowych, sylwetek patronów szkoł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ztałtowanie świadomości narodowej podczas czytania odpowiedniej literatury, udziału w uroczystościach patriotyczn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korowanie klasy, pomoc w przygotowaniu gazetek klasowych i szkol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banie o czystość, segregowanie śmieci i ukwiecenie klasy, porządkowanie klasy po wszystkich zajęcia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firstLine="5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47" w:firstLine="5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47" w:firstLine="5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  <w:p>
            <w:pPr>
              <w:pStyle w:val="Normal"/>
              <w:ind w:left="-147" w:firstLine="5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ind w:left="-147" w:firstLine="5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47" w:firstLine="5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nauczyciel wf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odzic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 potrze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8:00Z</dcterms:created>
  <dc:creator>Użytkownik</dc:creator>
  <dc:description/>
  <cp:keywords/>
  <dc:language>en-US</dc:language>
  <cp:lastModifiedBy>litwin</cp:lastModifiedBy>
  <cp:lastPrinted>2021-09-11T14:56:00Z</cp:lastPrinted>
  <dcterms:modified xsi:type="dcterms:W3CDTF">2021-10-04T13:23:00Z</dcterms:modified>
  <cp:revision>29</cp:revision>
  <dc:subject/>
  <dc:title>PLAN PRACY WYCHOWAWCZEJ DLA KLASY 3A SP w Prusach</dc:title>
</cp:coreProperties>
</file>